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</w:rPr>
        <w:t>Аннотация к рабочей программе по русскому языку 6 класс</w:t>
      </w:r>
    </w:p>
    <w:p>
      <w:pPr>
        <w:pStyle w:val="Normal"/>
        <w:ind w:left="-567" w:hanging="0"/>
        <w:rPr/>
      </w:pPr>
      <w:r>
        <w:rPr/>
        <w:t>Рабочая программа рассмотрена и утверждена на заседании методического объединения 05.09.2013 года.</w:t>
      </w:r>
    </w:p>
    <w:p>
      <w:pPr>
        <w:pStyle w:val="Normal"/>
        <w:ind w:left="-567" w:hanging="0"/>
        <w:jc w:val="both"/>
        <w:rPr/>
      </w:pPr>
      <w:r>
        <w:rPr/>
        <w:t>Примерная программа основного общего образования по русскому языку.</w:t>
      </w:r>
    </w:p>
    <w:p>
      <w:pPr>
        <w:pStyle w:val="Normal"/>
        <w:ind w:left="-567" w:hanging="0"/>
        <w:jc w:val="both"/>
        <w:rPr/>
      </w:pPr>
      <w:r>
        <w:rPr>
          <w:i/>
        </w:rPr>
        <w:t>Баранов, М. Т.</w:t>
      </w:r>
      <w:r>
        <w:rPr/>
        <w:t xml:space="preserve"> Программа по русскому языку к учебникам 5-9 классов / М. Т. Е Т. А. Ладыженская,  Н.М.Шанский // Программы общеобразовательных учреждений. Русский язык. 5-9 кл. Рекомендовано Министерством образования и науки Российской Федерации. - М.: Просвещение, 200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Цели и задачи обучения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ind w:left="-54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Программа раскрывает содержание федерального компонента государственно  стандарта основного общего образования средствами учебного предмета с целью изучения русского языка.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Количество учебных часов по предмету: </w:t>
      </w:r>
      <w:r>
        <w:rPr/>
        <w:t>102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Количество часов по учебному плану</w:t>
      </w:r>
      <w:r>
        <w:rPr/>
        <w:t xml:space="preserve"> - 10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бщее количество часов в неделю</w:t>
      </w:r>
      <w:r>
        <w:rPr/>
        <w:t xml:space="preserve"> - 3</w:t>
      </w:r>
    </w:p>
    <w:p>
      <w:pPr>
        <w:pStyle w:val="Normal"/>
        <w:rPr>
          <w:i/>
          <w:i/>
        </w:rPr>
      </w:pPr>
      <w:r>
        <w:rPr>
          <w:i/>
        </w:rPr>
        <w:t>Учебники и учебно-методический комплект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Русский язык. 6 кл. : учеб. для общеобразоват. учреждений / М. Т. Баранов [и др.]; науч. ред. Н. М. Шанский. - М.: Просвещение, 2004г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Мальцева Л.И. Русский язык. 6 класс Тематические тесты по программе Т.А,Ладыженской, М.Т.Баранова и др.  – Ростов-на-Дону, 2011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Голуб И.Б. Сборник проверочных работ по русскому языку 6 класс – М.:Олма,2008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Колчанова С.С   Русский  язык. Поурочные планы  6 класс. – Волгоград,2011.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 </w:t>
      </w:r>
      <w:r>
        <w:rPr/>
        <w:t>Шульгина Н.П. Диктанты по русскому языку к учебнику Баранова М.Т. для 6 кл. - М.: Экзамен, 2011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Солодовникова Л.А. Контрольные и проверочные работы по русскому языку. К учебнику Баранова М.Т. 6 кл. - М.: Экзамен, 2011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Козлова Р.П. Тесты по русскому языку 5-7 кл. – М.: «ВАКО»32010.</w:t>
      </w:r>
    </w:p>
    <w:p>
      <w:pPr>
        <w:pStyle w:val="Normal"/>
        <w:rPr/>
      </w:pPr>
      <w:r>
        <w:rPr/>
        <w:t>Сергеева Е.М. Тесты по русскому языку к учебнику Баранова М.Т. 6 кл.- М.: Экзамен, 2011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Аннотация к рабочей программе по русскому литературе 6 класс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рассмотрена и утверждена на заседании методического объединения 05.09.2013 год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Программа: Программы ОУ «Литература» 5-11 классы (базовый уровень) под редакцией Т.Ф.Курдюмовой. – М.: Просвещение, 2006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Сборник нормативных документов ЛИТЕРАТУРА: федеральный компонент государственного стандарта, федеральный базисный учебный план. – М.: Дрофа, 2006</w:t>
      </w:r>
    </w:p>
    <w:p>
      <w:pPr>
        <w:pStyle w:val="Normal"/>
        <w:ind w:firstLine="708"/>
        <w:jc w:val="both"/>
        <w:rPr/>
      </w:pPr>
      <w:r>
        <w:rPr/>
        <w:t>Данная программа по  литературе составлена для 6  класса с учетом общеобразовательной программы основного образования, автор Т.Ф.Курдюмова. Программе соответствует учебник «Литература, 6 класс, в 2-х частях», автор Т.Ф.Курдюмова. – М.: Дрофа, 2006 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сновные  цели: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ые ц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оспитывать любовь к книге как культурной ц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особствовать воспитанию нравственных качеств личности школь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ющие ц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вивать эмоциональное восприятие тек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вивать образное и аналитическое мышление и творческие способ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 ц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учать школьников анализу художественных произве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особствовать запоминанию основных теоретических понятий: сюжет и герой.</w:t>
      </w:r>
    </w:p>
    <w:p>
      <w:pPr>
        <w:pStyle w:val="Normal"/>
        <w:ind w:left="360" w:hanging="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жеурочно работать над выразительным чтением поэтических и прозаических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должить обучение подробному пересказу, обучать творческому и выборочному переска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учать приёмам анализа образа героя (анализ портрета персонажа, его имени, поступков и взглядов, составление речевой характеристик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учать аргументировано выражать своё мнение и участвовать в диалоге в процессе обсуждения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ть первичные навыки работы с теорие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ть первичные навыки работы со справочны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ствовать развитию умения создавать творческие работы, связанные с анализом личности героя (письма, дневники, «журналы», автобиографи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ить проводить параллель между поступками героя литературного произведения и собственным поведени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Рабочая программа по литературе 6 класс рассчитана на 68 учебных часов (2 часа в неделю); соответствует авторской программе Т. Ф Курдюмовой (2006 г. Дрофа), составленной на основе федерального компонента государственного стандарта общего образования по литературе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9:00Z</dcterms:created>
  <dc:creator>User</dc:creator>
  <dc:description/>
  <cp:keywords/>
  <dc:language>en-US</dc:language>
  <cp:lastModifiedBy>Вероника</cp:lastModifiedBy>
  <dcterms:modified xsi:type="dcterms:W3CDTF">2014-03-17T05:25:00Z</dcterms:modified>
  <cp:revision>8</cp:revision>
  <dc:subject/>
  <dc:title/>
</cp:coreProperties>
</file>