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  <w:lang w:val="ru-RU"/>
        </w:rPr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 </w:t>
      </w:r>
      <w:r>
        <w:rPr>
          <w:sz w:val="22"/>
          <w:szCs w:val="28"/>
        </w:rPr>
        <w:t>Рабочая программа по биологии 8 класса составлена на основе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4"/>
          <w:shd w:fill="FFFFFF" w:val="clear"/>
        </w:rPr>
        <w:t>Федерального закона</w:t>
      </w:r>
      <w:r>
        <w:rPr>
          <w:rStyle w:val="Appleconvertedspace"/>
          <w:rFonts w:cs="Times New Roman" w:ascii="Times New Roman" w:hAnsi="Times New Roman"/>
          <w:sz w:val="20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0"/>
          <w:szCs w:val="24"/>
          <w:shd w:fill="FFFFFF" w:val="clear"/>
        </w:rPr>
        <w:t>от 29 декабря 2012 г.</w:t>
      </w:r>
      <w:r>
        <w:rPr>
          <w:rStyle w:val="Appleconvertedspace"/>
          <w:rFonts w:cs="Times New Roman" w:ascii="Times New Roman" w:hAnsi="Times New Roman"/>
          <w:sz w:val="20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4"/>
          <w:shd w:fill="FFFFFF" w:val="clear"/>
        </w:rPr>
        <w:t>№ 273-ФЗ «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4"/>
            <w:shd w:fill="FFFFFF" w:val="clear"/>
          </w:rPr>
          <w:t>Об образовании в Российской Федерации</w:t>
        </w:r>
      </w:hyperlink>
      <w:r>
        <w:rPr>
          <w:rFonts w:cs="Times New Roman" w:ascii="Times New Roman" w:hAnsi="Times New Roman"/>
          <w:sz w:val="20"/>
          <w:szCs w:val="24"/>
        </w:rPr>
        <w:t xml:space="preserve">»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ипового положения об общеобразовательном учреждении, утвержденного постановлением правительства РФ от 19 марта 2001 года № 196 (с изменениями и дополнениями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каза Министерства образования и науки РФ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каза Министерства  образования и науки РФ от 9 марта 2004 года № 1312 «Об утверждении федерального базисного учебного плана и примерных учебных планов для общеобразовательных учреждений  Российской Федерации, реализующих программы общего образования», с дополнениями и изменениями, в редакции приказов Минобрнауки РФ от 20 августа 2008 года № 241,  от 30 августа 2010 года № 889, от 3 июня 2011 года № 1994, от 01 февраля 2012 года № 74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В 8-м классе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предками позволяет осознать учащимися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, за пределами которых теряется волевой контроль, и процессы идут по биологическим законам, не зависящим от воли людей. Таким образом, выбор между здоровым образом жизни и тем, который ведет к болезни, возможен лишь на начальном этапе. Отсюда следует важность знаний о строении и функциях человеческого тела, о факторах, укрепляющих и нарушающих здоровье человека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 – важный шаг к сохранению здоровья и высокой работоспособности. В курсе уделяется большое внимание санитарно-гигиенической службе, охране природной среды, личной гигиене. </w:t>
      </w:r>
    </w:p>
    <w:p>
      <w:pPr>
        <w:pStyle w:val="Style18"/>
        <w:spacing w:before="0" w:after="0"/>
        <w:ind w:firstLine="709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 </w:t>
      </w:r>
    </w:p>
    <w:p>
      <w:pPr>
        <w:pStyle w:val="Normal"/>
        <w:shd w:fill="FFFFFF" w:val="clear"/>
        <w:ind w:firstLine="54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НДАРТ ОСНОВНОГО ОБЩЕГО ОБРАЗОВАНИЯ ПО БИ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ConsPlus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язательный минимум содержания</w:t>
      </w:r>
    </w:p>
    <w:p>
      <w:pPr>
        <w:pStyle w:val="ConsPlus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х образовательных програм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иология как наука. Методы би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ль биологии в формировании современной естественнонаучной картины мира, в практической деятельности людей. Методы изучения живых объектов. Биологический эксперимент. Наблюдение, описание и измерение биологических объектов. Соблюдение правил поведения в окружающей среде, бережного отношения к биологическим объектам, их охр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знаки живых организм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леточное строение организмов как доказательство их родства, единства живой природы. ДЕЛЕНИЕ КЛЕТКИ - ОСНОВА РАЗМНОЖЕНИЯ, РОСТА И РАЗВИТИЯ ОРГАНИЗМОВ. Гены и хромосомы. Нарушения в строении и функционировании клеток - одна из причин заболеваний организмов. Одноклеточные и многоклеточные организмы. Ткани, органы, системы органов, ИХ ВЗАИМОСВЯЗЬ КАК ОСНОВА ЦЕЛОСТНОСТИ МНОГОКЛЕТОЧНОГО ОРГАН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знаки живых организмов, их проявление у растений, животных, грибов и бактерий. ПОВЕДЕНИЕ ЖИВОТНЫХ (РЕФЛЕКСЫ, ИНСТИНКТЫ, ЭЛЕМЕНТЫ РАССУДОЧНОГО ПОВЕДЕНИЯ). Наследственность и изменчивость - свойства организмов. ГЕНЕТИКА - НАУКА О ЗАКОНОМЕРНОСТЯХ НАСЛЕДСТВЕННОСТИ И ИЗМЕНЧИВОСТИ. НАСЛЕДСТВЕННАЯ И НЕНАСЛЕДСТВЕННАЯ ИЗМЕНЧИВОСТЬ. ПРИМЕНЕНИЕ ЗНАНИЙ О НАСЛЕДСТВЕННОСТИ И ИЗМЕНЧИВОСТИ, ИСКУССТВЕННОМ ОТБОРЕ ПРИ ВЫВЕДЕНИИ НОВЫХ ПОРОД И СОРТОВ. Приемы выращивания и размножения растений и домашних животных, ухода за ни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ение простых биологических исследований: наблюдения за ростом и развитием растений и животных; опыты по изучению состава почвы, процессов жизнедеятельности растений и животных, поведения животных; клеток и тканей на готовых микропрепаратах и их описание; ПРИГОТОВЛЕНИЕ МИКРОПРЕПАРАТОВ РАСТИТЕЛЬНЫХ КЛЕТОК И РАССМАТРИВАНИЕ ИХ ПОД МИКРОСКОПОМ; СРАВНЕНИЕ СТРОЕНИЯ КЛЕТОК РАСТЕНИЙ, ЖИВОТНЫХ, ГРИБОВ И БАКТЕРИЙ; распознавание органов, систем органов растений и животных; выявление изменчивости организм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стема, многообразие и эволюция живой прир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стема органического мира. ОСНОВНЫЕ СИСТЕМАТИЧЕСКИЕ КАТЕГОРИИ, ИХ СОПОДЧИНЕННОСТЬ. Царства бактерий, грибов, растений и животных. Роль растений, животных, бактерий, грибов и лишайников в природе, жизни человека и собственной деятельности. Вирусы - неклеточные формы. Возбудители и переносчики заболеваний растений, животных и человека. Меры профилактики заболеваний, вызываемых животными, растениями, бактериями, грибами и вирусами. Оказание первой помощи при отравлении грибами. ЗНАЧЕНИЕ РАБОТ Р. КОХА И Л. ПАСТЕРА. ИСПОЛЬЗОВАНИЕ БАКТЕРИЙ И ГРИБОВ В БИОТЕХНОЛО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ние об эволюции органического мира. Ч. Дарвин - основоположник учения об эволюции. ДВИЖУЩИЕ СИЛЫ И РЕЗУЛЬТАТЫ ЭВОЛЮЦИИ. Усложнение растений и животных в процессе эволюции. Биологическое разнообразие как основа устойчивости биосферы и как результат эволю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ение простых биологических исследований: распознавание растений разных отделов, животных разных типов, наиболее распространенных растений своей местности, съедобных и ядовитых грибов, важнейших сельскохозяйственных культур и домашних животных; определение принадлежности биологических объектов к определенной систематической группе с использованием справочников и определителей (классифик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ловек и его здоровь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ЧЕНИЕ ЗНАНИЙ ОБ ОСОБЕННОСТЯХ СТРОЕНИЯ И ЖИЗНЕДЕЯТЕЛЬНОСТИ ОРГАНИЗМА ЧЕЛОВЕКА ДЛЯ САМОПОЗНАНИЯ И СОХРАНЕНИЯ ЗДОРОВЬЯ. МЕТОДЫ ИЗУЧЕНИЯ ОРГАНИЗМА ЧЕЛОВЕКА, ИХ ЗНАЧЕНИЕ И ИСПОЛЬЗОВАНИЕ В СОБСТВЕННОЙ ЖИ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О И РОЛЬ ЧЕЛОВЕКА В СИСТЕМЕ ОРГАНИЧЕСКОГО МИРА, его сходство с животными и отличие от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роение и процессы жизнедеятельности организма челове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итание. Пищеварительная система. Роль ферментов в пищеварении. ИССЛЕДОВАНИЯ И.П. ПАВЛОВА В ОБЛАСТИ ПИЩЕВАРЕНИЯ. ПИЩА КАК БИОЛОГИЧЕСКАЯ ОСНОВА ЖИЗНИ. Профилактика гепатита и кишечных инфе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ыхание. Дыхательная система. Заболевания органов дыхания и их профилактика. Предупреждение распространения инфекционных заболеваний и соблюдение мер профилактики для защиты собственного организма. Чистота атмосферного воздуха как фактор здоровья. Приемы оказания первой помощи при отравлении угарным газом, спасении утопаю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анспорт веществ. Внутренняя среда организма. Кровеносная и лимфатическая системы. ЗНАЧЕНИЕ ПОСТОЯНСТВА ВНУТРЕННЕЙ СРЕДЫ ОРГАНИЗМА. Кровь. Группы крови. Переливание крови. Иммунитет. ФАКТОРЫ, ВЛИЯЮЩИЕ НА ИММУНИТЕТ. ЗНАЧЕНИЕ РАБОТ Л. ПАСТЕРА И И.И. МЕЧНИКОВА В ОБЛАСТИ ИММУНИТЕТА. Артериальное и венозное кровотечения. Приемы оказания первой помощи при кровотеч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мен веществ и превращения энергии. Витамины. ПРОЯВЛЕНИЕ АВИТАМИНОЗОВ И МЕРЫ ИХ ПРЕДУП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деление. Мочеполовая система. Мочеполовые инфекции, меры их предупреждения для сохранения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ора и движение. Опорно-двигательная система. Профилактика травматизма. Приемы оказания первой помощи себе и окружающим при травмах опорно-двигатель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Покровы тела. Уход за кожей, волосами, ногтями. Приемы оказания первой помощи себе и окружающим при травмах, ожогах, обморожениях и их профилакт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множение и развитие. 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 передающиеся половым путем, их профилактика. ВИЧ-инфекция и ее профилакт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ы чувств, их роль в жизни человека. Нарушения зрения и слуха, их профилакт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йрогуморальная регуляция процессов жизнедеятельности организма. Нервная система. Эндокринная система. Железы внутренней и внешней секреции. Горм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сихология и поведение человека. ИССЛЕДОВАНИЯ И.М. СЕЧЕНОВА И И.П. ПАВЛОВА, А.А. УХТОМСКОГО, П.К. АНОХИНА. Высшая нервная деятельность. Условные и безусловные рефлексы. Познавательная деятельность мозга. Сон, его зна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иологическая природа и социальная сущность человека. Сознание человека. Память, эмоции, речь, мышление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Значение интеллектуальных, творческих и эстетических потребностей. Цели и мотивы деятельности. Индивидуальные особенности личности: способности, темперамент, характер. Роль обучения и воспитания в развитии психики и поведения человека. Рациональная организация труда и отдых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 органов. Факторы риска: стрессы, гиподинамия, переутомление, переохлаждение. Вредные и полезные привычки, их влияние на состояние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ЛОВЕК И ОКРУЖАЮЩАЯ СРЕДА. Социальная и природная среда, адаптация к ней человека. ЗНАЧЕНИЕ ОКРУЖАЮЩЕЙ СРЕДЫ КАК ИСТОЧНИКА ВЕЩЕСТВ И ЭНЕРГИИ. ЗАВИСИМОСТЬ ЗДОРОВЬЯ ЧЕЛОВЕКА ОТ СОСТОЯНИЯ ОКРУЖАЮЩЕЙ СРЕДЫ. СОБЛЮДЕНИЕ ПРАВИЛ ПОВЕДЕНИЯ В ОКРУЖАЮЩЕЙ СРЕДЕ, В ОПАСНЫХ И ЧРЕЗВЫЧАЙНЫХ СИТУАЦИЯХ КАК ОСНОВА БЕЗОПАСНОСТИ СОБСТВЕННОЙ ЖИЗНИ. КУЛЬТУРА ОТНОШЕНИЯ К СОБСТВЕННОМУ ЗДОРОВЬЮ И ЗДОРОВЬЮ ОКРУЖАЮ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ение простых биологических исследований: наблюдения за состоянием своего организма (измерение температуры тела, кровяного давления, массы и роста, частоты пульса и дыхания); распознавание на таблицах органов и систем органов человека; определение норм рационального питания; анализ и оценка влияния факторов окружающей среды, факторов риска на здоровь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заимосвязи организмов и окружающей сре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ЕДА - ИСТОЧНИК ВЕЩЕСТВ, ЭНЕРГИИ И ИНФОРМАЦИИ. ЭКОЛОГИЯ КАК НАУКА. Влияние экологических факторов на организмы. Приспособления организмов к различным экологическим факторам. Популяция. Взаимодействия разных видов (конкуренция, хищничество, симбиоз, паразитиз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иосфера - глобальная экосистема. В.И. ВЕРНАДСКИЙ - ОСНОВОПОЛОЖНИК УЧЕНИЯ О БИОСФЕРЕ. Роль человека в биосфере. Экологические проблемы, их влияние на собственную жизнь и жизнь других людей. Последствия деятельности человека в экосистемах, влияние собственных поступков на живые организмы и эко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ение простых биологических исследований: наблюдения за сезонными изменениями в живой природе; составление схем передачи веществ и энергии (цепей питания); выявление приспособлений организмов к среде обитания (на конкретных примерах), типов взаимодействия популяций разных видов в конкретной экосистеме; анализ и оценка воздействия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.</w:t>
      </w:r>
    </w:p>
    <w:p>
      <w:pPr>
        <w:pStyle w:val="ConsPlus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подготовки выпуск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езультате изучения биологии уче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изнаки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собенности организма человека, его строения, жизнедеятельности, высшей нервной деятельности и п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ъяснять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зучать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спознавать и описывать: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ыявлять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пределять принадлежность биологических объектов к определенной систематической группе (классификац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; инфекционных и простудных заболе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циональной организации труда и отдыха, соблюдения правил поведения в окружающей сре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ыращивания и размножения культурных растений и домашних животных, ухода за ними;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- проведения наблюдений за состоянием собственного организма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  <w:sz w:val="20"/>
          <w:szCs w:val="28"/>
        </w:rPr>
        <w:t xml:space="preserve">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</w:t>
      </w:r>
      <w:r>
        <w:br w:type="page"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autoSpaceDE w:val="false"/>
        <w:spacing w:lineRule="exact" w:line="2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autoSpaceDE w:val="false"/>
        <w:spacing w:lineRule="exact" w:line="274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Использование учебного и программно-методического комплекса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autoSpaceDE w:val="false"/>
        <w:spacing w:lineRule="exact" w:line="274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  <w:t xml:space="preserve">   </w:t>
      </w:r>
      <w:r>
        <w:rPr>
          <w:bCs/>
          <w:color w:val="000000"/>
          <w:sz w:val="20"/>
          <w:szCs w:val="28"/>
        </w:rPr>
        <w:t xml:space="preserve">Преподавание ориентировано на использование учебного и программно-методического комплекса, в который входят: </w:t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ind w:left="295" w:hanging="0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Spacing"/>
        <w:spacing w:before="0" w:after="60"/>
        <w:ind w:left="567" w:hanging="567"/>
        <w:jc w:val="both"/>
        <w:rPr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  <w:t>Учебник</w:t>
      </w:r>
      <w:r>
        <w:rPr>
          <w:sz w:val="20"/>
          <w:szCs w:val="28"/>
          <w:lang w:val="ru-RU"/>
        </w:rPr>
        <w:t xml:space="preserve">:  </w:t>
      </w:r>
      <w:r>
        <w:rPr>
          <w:sz w:val="20"/>
          <w:szCs w:val="28"/>
        </w:rPr>
        <w:t>«</w:t>
      </w:r>
      <w:r>
        <w:rPr>
          <w:sz w:val="20"/>
          <w:szCs w:val="28"/>
          <w:lang w:val="ru-RU"/>
        </w:rPr>
        <w:t>Биология. 8 класс. Учебник для учащихся общеобразовательных учреждений</w:t>
      </w:r>
      <w:r>
        <w:rPr>
          <w:sz w:val="20"/>
          <w:szCs w:val="28"/>
        </w:rPr>
        <w:t xml:space="preserve">». </w:t>
      </w:r>
      <w:r>
        <w:rPr>
          <w:sz w:val="20"/>
          <w:szCs w:val="28"/>
          <w:lang w:val="ru-RU"/>
        </w:rPr>
        <w:t xml:space="preserve">/ А.Г.Драгомилов, Р.Д.Маш. - </w:t>
      </w:r>
      <w:r>
        <w:rPr>
          <w:sz w:val="20"/>
          <w:szCs w:val="28"/>
        </w:rPr>
        <w:t>Москва, «Вентана-Граф», 20</w:t>
      </w:r>
      <w:r>
        <w:rPr>
          <w:sz w:val="20"/>
          <w:szCs w:val="28"/>
          <w:lang w:val="ru-RU"/>
        </w:rPr>
        <w:t>09</w:t>
      </w:r>
      <w:r>
        <w:rPr>
          <w:sz w:val="20"/>
          <w:szCs w:val="28"/>
        </w:rPr>
        <w:t xml:space="preserve"> год.</w:t>
      </w:r>
      <w:r>
        <w:br w:type="page"/>
      </w:r>
    </w:p>
    <w:p>
      <w:pPr>
        <w:pStyle w:val="NoSpacing"/>
        <w:ind w:left="567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Основные цели  изучения курса биологии в 8 классе: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 </w:t>
      </w:r>
      <w:r>
        <w:rPr>
          <w:bCs/>
          <w:iCs/>
          <w:sz w:val="20"/>
          <w:szCs w:val="28"/>
        </w:rPr>
        <w:t>Изучение биологии в основной школе направлено на достижение следующих целей:</w:t>
      </w:r>
    </w:p>
    <w:p>
      <w:pPr>
        <w:pStyle w:val="Normal"/>
        <w:jc w:val="both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b/>
          <w:bCs/>
          <w:szCs w:val="28"/>
        </w:rPr>
        <w:t>освоение знаний</w:t>
      </w:r>
      <w:r>
        <w:rPr>
          <w:rFonts w:eastAsia="MS Mincho;ＭＳ 明朝" w:cs="Times New Roman" w:ascii="Times New Roman" w:hAnsi="Times New Roman"/>
          <w:szCs w:val="28"/>
        </w:rPr>
        <w:t xml:space="preserve"> о живой природе и присущих ей закономерностях, методах познания живой природы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b/>
          <w:bCs/>
          <w:szCs w:val="28"/>
        </w:rPr>
        <w:t>овладение умениями</w:t>
      </w:r>
      <w:r>
        <w:rPr>
          <w:rFonts w:eastAsia="MS Mincho;ＭＳ 明朝" w:cs="Times New Roman" w:ascii="Times New Roman" w:hAnsi="Times New Roman"/>
          <w:szCs w:val="28"/>
        </w:rPr>
        <w:t xml:space="preserve"> применять биологические знания, работать с биологическими приборами, инструментами, справочниками, проводить наблюдения за биологическими объектами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Cs w:val="28"/>
        </w:rPr>
        <w:t>развитие познавательных интересов, интеллектуальных и творческих способностей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b/>
          <w:bCs/>
          <w:szCs w:val="28"/>
        </w:rPr>
        <w:t>воспитание</w:t>
      </w:r>
      <w:r>
        <w:rPr>
          <w:rFonts w:eastAsia="MS Mincho;ＭＳ 明朝" w:cs="Times New Roman" w:ascii="Times New Roman" w:hAnsi="Times New Roman"/>
          <w:szCs w:val="28"/>
        </w:rPr>
        <w:t xml:space="preserve"> позитивного ценностного отношения к живой природе, собственной жизни, культуры поведения в природе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b/>
          <w:b/>
          <w:bCs/>
          <w:szCs w:val="28"/>
        </w:rPr>
      </w:pPr>
      <w:r>
        <w:rPr>
          <w:rFonts w:eastAsia="MS Mincho;ＭＳ 明朝" w:cs="Times New Roman" w:ascii="Times New Roman" w:hAnsi="Times New Roman"/>
          <w:b/>
          <w:bCs/>
          <w:szCs w:val="28"/>
        </w:rPr>
        <w:t>использование приобретённых знаний и умений в повседневной жизни</w:t>
      </w:r>
    </w:p>
    <w:p>
      <w:pPr>
        <w:pStyle w:val="Style17"/>
        <w:ind w:left="360" w:hanging="0"/>
        <w:jc w:val="both"/>
        <w:rPr>
          <w:rFonts w:ascii="Times New Roman" w:hAnsi="Times New Roman" w:eastAsia="MS Mincho;ＭＳ 明朝" w:cs="Times New Roman"/>
          <w:b/>
          <w:b/>
          <w:bCs/>
          <w:szCs w:val="28"/>
        </w:rPr>
      </w:pPr>
      <w:r>
        <w:rPr>
          <w:rFonts w:eastAsia="MS Mincho;ＭＳ 明朝" w:cs="Times New Roman" w:ascii="Times New Roman" w:hAnsi="Times New Roman"/>
          <w:b/>
          <w:bCs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                          </w:t>
      </w:r>
      <w:r>
        <w:rPr>
          <w:rFonts w:eastAsia="MS Mincho;ＭＳ 明朝" w:cs="Times New Roman" w:ascii="Times New Roman" w:hAnsi="Times New Roman"/>
          <w:b/>
          <w:bCs/>
          <w:i/>
          <w:iCs/>
          <w:szCs w:val="28"/>
        </w:rPr>
        <w:t xml:space="preserve">Задачи раздела 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Cs w:val="28"/>
        </w:rPr>
        <w:t>обучения: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Cs w:val="28"/>
        </w:rPr>
      </w:pPr>
      <w:r>
        <w:rPr>
          <w:rFonts w:eastAsia="MS Mincho;ＭＳ 明朝" w:cs="Times New Roman" w:ascii="Times New Roman" w:hAnsi="Times New Roman"/>
          <w:szCs w:val="28"/>
        </w:rPr>
        <w:t>создать условия для формирования у учащихся предметной и учебно-исследовательской  компетентностей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Cs w:val="28"/>
        </w:rPr>
      </w:pPr>
      <w:r>
        <w:rPr>
          <w:rFonts w:eastAsia="MS Mincho;ＭＳ 明朝" w:cs="Times New Roman" w:ascii="Times New Roman" w:hAnsi="Times New Roman"/>
          <w:szCs w:val="28"/>
        </w:rPr>
        <w:t>обеспечить усвоение учащимися знаний по анатомии, физиологии и гигиене человека в соответствии со стандартов биологического образования через систему уроков и  индивидуальные образовательные маршруты учеников</w:t>
      </w:r>
    </w:p>
    <w:p>
      <w:pPr>
        <w:pStyle w:val="Style17"/>
        <w:ind w:left="360" w:hanging="0"/>
        <w:jc w:val="both"/>
        <w:rPr>
          <w:rFonts w:ascii="Times New Roman" w:hAnsi="Times New Roman" w:eastAsia="MS Mincho;ＭＳ 明朝" w:cs="Times New Roman"/>
          <w:szCs w:val="28"/>
        </w:rPr>
      </w:pPr>
      <w:r>
        <w:rPr>
          <w:rFonts w:eastAsia="MS Mincho;ＭＳ 明朝" w:cs="Times New Roman" w:ascii="Times New Roman" w:hAnsi="Times New Roman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Cs w:val="28"/>
        </w:rPr>
      </w:pPr>
      <w:r>
        <w:rPr>
          <w:rFonts w:eastAsia="MS Mincho;ＭＳ 明朝" w:cs="Times New Roman" w:ascii="Times New Roman" w:hAnsi="Times New Roman"/>
          <w:szCs w:val="28"/>
        </w:rPr>
        <w:t>продолжить формирование у школьников предметных умений: умения проводить биологические эксперименты и вести самонаблюдения, помогающие оценить степень своего здоровья и тренированности через лабораторные работы и систему особых домашних заданий</w:t>
      </w:r>
    </w:p>
    <w:p>
      <w:pPr>
        <w:pStyle w:val="Style17"/>
        <w:ind w:left="360" w:hanging="0"/>
        <w:jc w:val="both"/>
        <w:rPr>
          <w:rFonts w:ascii="Times New Roman" w:hAnsi="Times New Roman" w:eastAsia="MS Mincho;ＭＳ 明朝" w:cs="Times New Roman"/>
          <w:szCs w:val="28"/>
        </w:rPr>
      </w:pPr>
      <w:r>
        <w:rPr>
          <w:rFonts w:eastAsia="MS Mincho;ＭＳ 明朝" w:cs="Times New Roman" w:ascii="Times New Roman" w:hAnsi="Times New Roman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eastAsia="MS Mincho;ＭＳ 明朝" w:cs="Times New Roman"/>
          <w:szCs w:val="28"/>
        </w:rPr>
      </w:pPr>
      <w:r>
        <w:rPr>
          <w:rFonts w:eastAsia="MS Mincho;ＭＳ 明朝" w:cs="Times New Roman" w:ascii="Times New Roman" w:hAnsi="Times New Roman"/>
          <w:szCs w:val="28"/>
        </w:rPr>
        <w:t>продолжить развивать у детей общеучебные умения: особенно у восьмиклассников умение конструировать проблемные вопросы и отвечать на них, кратко записывать основные мысли выступающего, составлять схемы по устному рассказу через систему разнообразных заданий</w:t>
      </w:r>
    </w:p>
    <w:p>
      <w:pPr>
        <w:pStyle w:val="Style17"/>
        <w:ind w:left="360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Cs w:val="28"/>
        </w:rPr>
        <w:t>развития:</w:t>
      </w:r>
      <w:r>
        <w:rPr>
          <w:rFonts w:eastAsia="MS Mincho;ＭＳ 明朝" w:cs="Times New Roman" w:ascii="Times New Roman" w:hAnsi="Times New Roman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Cs w:val="28"/>
        </w:rPr>
      </w:pPr>
      <w:r>
        <w:rPr>
          <w:rFonts w:eastAsia="MS Mincho;ＭＳ 明朝" w:cs="Times New Roman" w:ascii="Times New Roman" w:hAnsi="Times New Roman"/>
          <w:szCs w:val="28"/>
        </w:rPr>
        <w:t>создать условия для развития у школьников интеллектуальной, эмоциональной, мотивационной и волевой сфер: особое внимание обратить на развитие у восьмиклассников моторной памяти, мышления (умения устанавливать причинно-следственные связи, выдвигать гипотезы и делать выводы), способности осознавать познавательный процесс, побуждать жажду знаний, развивать стремление достигать поставленную цель через учебный материал уроков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Cs w:val="28"/>
        </w:rPr>
        <w:t>воспитания: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Cs w:val="28"/>
        </w:rPr>
      </w:pPr>
      <w:r>
        <w:rPr>
          <w:rFonts w:eastAsia="MS Mincho;ＭＳ 明朝" w:cs="Times New Roman" w:ascii="Times New Roman" w:hAnsi="Times New Roman"/>
          <w:szCs w:val="28"/>
        </w:rPr>
        <w:t>способствовать воспитанию совершенствующихся социально-успешных личностей, формированию у школьников валеологической и коммуникативной компетентностей. Особое внимание уделить половому и гигиеническому воспитанию восьмиклассников в органичной связи с их нравственным воспитанием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eastAsia="MS Mincho;ＭＳ 明朝" w:cs="Times New Roman"/>
          <w:sz w:val="20"/>
          <w:szCs w:val="28"/>
        </w:rPr>
      </w:pPr>
      <w:r>
        <w:rPr>
          <w:rFonts w:eastAsia="MS Mincho;ＭＳ 明朝" w:cs="Times New Roman"/>
          <w:sz w:val="20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64970</wp:posOffset>
                </wp:positionV>
                <wp:extent cx="85274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74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54"/>
                              <w:gridCol w:w="2108"/>
                              <w:gridCol w:w="825"/>
                              <w:gridCol w:w="1158"/>
                              <w:gridCol w:w="3422"/>
                              <w:gridCol w:w="32"/>
                              <w:gridCol w:w="2487"/>
                              <w:gridCol w:w="126"/>
                              <w:gridCol w:w="953"/>
                              <w:gridCol w:w="148"/>
                              <w:gridCol w:w="1128"/>
                              <w:gridCol w:w="164"/>
                            </w:tblGrid>
                            <w:tr>
                              <w:trPr>
                                <w:trHeight w:val="3889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урока в теме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Тема раздел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Те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Тип урока, 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Элементы содержания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анируемый результат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д контроля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машнее задание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м человека. Общий обзо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6 ч. л/р - 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ведение. Биосоциальная природа человека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ческая природа и социальная сущность человека. Науки о человеке: анатомия, физиология, гигиена, медицина, психолог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етоды изучения организма человека, их значение для использования в собственной жизни; роль биологии в практической деятельности людей и самого учени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ьзовать  знания о методах изучения организма в знания о методах изучения организма в собственной жизни для  проведения наблюдений за состоянием собственного организма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. 3-5, в. 4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ука об организме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рок изучения и закрепления первичных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оды изучения организма человека: опыт, рентген, УЗИ, моделирование и др.; их значение и использование в собственной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чение знаний о строении и жизнедеятельности организма человека для самопознания и сохранения здоровья.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етоды изучения организма человека, их значение для использования в собственной жизни; роль биологии в практической деятельности людей и самого учен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ьзовать знания о методах изучения организма в собственной жизни для проведения наблюдений за состоянием собственного организма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ный опрос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. 1, § 1 рис. 1-2, в. 1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уктура тела. Место человека в живой природе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рок изучения и закрепления первичных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и роль человека в системе органического мира, его сходство с животными и отличие от них.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собенности строения человека, обусловленные прямохождением и трудовой деятельность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надлежность биологического объекта «Человек разумный» к классу Млекопитающие, отряду Прима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авнивать человека с представителями класса Млекопитающие и отряда Приматы и делать вывод на основе сравнения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ктан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2, табл. 1, в. 1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етка: строение, химический состав, жизне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мбинированный уро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Лаб.раб.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еточное строение организма человека. Строение и процессы жизнедеятельности организма   (обмен веществ, биосинтез, биологическое окисление), их значение. Рост и развитие, возбудимость. Роль ферментов в обмене веществ клетки.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рганоиды клет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процессы жизнедеятельности клет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роль ферментов в процессе обмена вещест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сущность процессов обмена веществ, роста, возбудимости, деления клет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познавать на таблицах и описывать основные органоиды клет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авнивать клетки растений, животных и человека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б.раб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3, рис. 3-6, в. 5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кан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кани животных и человека: эпителиальные, соединительные (костная, хрящевая, жировая, кровь), мышечные (гладкая, поперечнополосатая, сердечная), нервная. Нейрон: тело, дендриты, аксон. Межклеточное вещество.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пределение понятия ткань; основные группы тканей человека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учать микроскопическое строение ткан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матривать готовые препараты и описывать ткани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авнивать ткани человека и делать выводы на основе их срав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авливать соответствие между строением тканей и выполняемыми функция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ьзовать знания о методах изучения организма в собственной жизни для проведения наблюдений за состоянием собственного организм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б.ра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4, рис. 7-10, в. 1-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стемы органов в организме. Уровни организации организма.  Нервная и гуморальная регуляц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ение и процессы жизнедеятельности организма человека. Рефлекторный характер деятельности нервной системы. Рефлекс, рефлекторная дуга: чувствительные, вставочные, исполнительные нейроны. Рецепторы. Нервная регуляция. Гормоны. Гормональная регуляция. Органы и системы органов.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ятия: Ткань, орган, система органов, рефлекс, рецептор, рефлекторная дуг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ывать органы и системы органов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познавать на таблицах и описывать органы и системы органов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рактеризовать сущность регуляции жизнедеятельности организма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блиц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5, рис. 11-12, в. 4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ервная систем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4 ч.)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чение, строение и функционирование нервной систем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рок изучения и первичного закрепления новых знаний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рвная система. Значение нервной системы. Отделы нервной системы: центральный и периферический. Рефлекторный принцип деятельности нервной системы.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ятие рефлекса, особенности строения нервной системы, принцип деятельности нервной системы, функции нерв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познавать и описывать на таблицах основные отделы и органы нервной систем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хему рефлекторной дуги простого рефлекса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спек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. 10, § 46, рис. 75, в. 1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втономный (вегетативный) отдел нервной системы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матическая и вегетативная нервная система. Функция автономного отдела. Симпатический и парасимпатический подотделы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йрогормональная регуляция: взаимосвязь нервной и эндокринной систем.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тделы нервной системы, их функции; подотделы вегетативной нервной системы, их функц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личать функции соматической и вегетативной нервной систем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рактеризовать сущность регуляции жизнедеятельности организма; роль нервной системы и гормонов в организме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.раб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47, рис. 76, в. 1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инной моз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инной мозг, строение и функции. Серое вещество и белое вещество спинного мозга. Рефлекторная и проводниковая функции. Нарушения деятельности нервной системы и их предупреждение.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обенности строения спинного мозга; функции спинного мозг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познавать и описывать на таблицах основные части спинного мозг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ль спинного мозга в регуляции жизнедеятельности организма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49, рис. 77-79, в. 1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ловной мозг: строение и функ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ловной мозг, строение и функции. Серое и белое вещество головного мозга. Продолговатый мозг. Мозжечок. Средний мозг. Промежуточный мозг: таламус и гипоталамус. Большие полушария головного мозга. Аналитико-синтетическая функция коры больших полушарий. Нарушения деятельности нервной системы и их предупреждение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зыв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особенности строения и отделы головного мозга а так же функц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спознавать и описывать на таблица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сновные части головного мозг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Характериз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ль головного мозга в регуляции жизнедеятельности организма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ктан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50, рис. 80-81, в. 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Эндокринная систем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3 ч.)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лезы внешней, внутренней и смешанной секреции. Роль гормонов в обмене веществ, росте и развитии организма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ндокринная система. Железы внешней, внутренней и смешанной секреции, их строение и функции. Гормоны. Гормоны гипофиза (болезни связанные с гипофункцией (карликовость) и гиперфункцией (гигантизм) гипофиза; гормоны щитовидной железы (болезни: базедова болезнь, слизистый отек). Гормоны поджелудочной железы (инсулин, сахарный диабет). Гормоны надпочечников (их роль в приспособлении организма к стрессовым ситуациям). Болезни, связанные с гипофункцией и гиперфункцией желез. Регуляция деятельности желе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онятия железы внешней, внутренней секреции, гормоны; особенности строения и работы желез эндокринной системы; заболевания, связанные с гипофункцией и гиперфункцией эндокринных желез; роль гормонов в обмене веществ, жизнедеятельности, росте, развитии и поведении организм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зличать железы внутренней и внешней секреци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познавать и описывать на таблицах органы эндокринной системы. Анализировать и оценивать воздействие факторов риска  на здоровье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блиц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44, рис. 72, в. 1-5; § 45, рис. 73-74, в. 1-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йрогормональная регуляц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рок контроля и оценки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йрогормональная регуляция: взаимосвязь нервной и эндокринной систе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Гипоталамо-гипофизарная система. Нейрогормоны. Нервная регуляция, гуморальная регуляц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кт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§ 48, в. 1-5, повт. Гл. 9,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-зачёт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Нервная система. Эндокринная систем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чё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. Гл. 9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порно-двигательная систем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10 ч., л/р - 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елет. Строение, состав и соединение к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рок изучения и закрепления новых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ора и движение. Строение и функции опорно-двигательной системы. Строение опорной системы: скелет, кости (длинные, короткие, плоские), хрящи, связки. Строение кости: компактное вещество, губчатое вещество, надкостница, костные клетки, костные пластинки, костные канальцы. Соединения костей (неподвижные, полуподвижные, подвижные). Строение сустава: суставная головка, суставная впадина, связки, суставной хрящ, суставная сумка. Суставная жидк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особенности строения скелета человек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функции ОД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познавать на таблицах основные части скелета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авливать взаимосвяз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между строением и функциями кос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между строением и функциями скеле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бли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. 2, § 6, рис. 13-15, в. 6-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елет головы и туловищ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ение и функции опорной системы. Скелет головы: отделы черепа (мозговой, лицевой), кости черепа (височная, затылочная, теменная, лобная, скуловая, верхнее- и нижнечелюстная). Скелет туловища. Позвоночник (отделы позвоночника: шейный, грудной, поясничный, крестцовый, копчиковый), грудная клетка (ребра, грудина).Приспособление скелета человека к прямохождению и трудовой деятельности. Особенности скелета, связанные с развитием мозга и речи.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собенности строения скелета головы и туловища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познавать на таблицах основные части скелета головы и туловища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авливать взаимосвязь между строением и функциями скеле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7, рис. 18-23, в. 3-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елет конеч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ение и функции опорной системы. Скелет поясов: плечевой (ключицы, лопатки), тазовый пояс и свободных конечностей. Скелет верхних конечностей(плечо: плечевая кость; предплечье: локтевая и лучевая; кисть: запястье, пясть, фаланги пальцев) и нижней (бедро: бедренная; голень: малоберцовая и большеберцовая; стопа: предплюсна, плюсна, фаланги пальцев). Приспособление к прямохождению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обенности строения скелета поясов и свободных конечностей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познавать на таблицах основные части скелета поясов и свободных конеч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рактеризовать особенности строения человека, обусловленные прямохождением и трудовой деятельность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авливать взаимосвязь между строением и функциями скелета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кт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8, в. 1-5, рис. 24-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ая помощь при травмах: растяжении связок, вывихах суставов, переломах к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илактика травматизма. Приемы оказания первой помощи при травмах ОД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вмы: переломы, вывихи, растяжения связо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ьзовать приобретенные знания и умения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соблюдения мер профилактики травматизма, нарушения осанк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оказания первой помощи при травмах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 занят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9, рис. 26, в. 1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бщение по теме: Скеле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Измерение массы и роста.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. ра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: § 6-9. Тетрад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ышцы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ение двигательной системы. Обзор основных мышц человека: гладкие и скелетные, жевательные и мимические мышцы головы. Мышцы туловища и конечностей. Дыхательные мышцы (межреберные, диафрагма). Сухожилия.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ышц, их строение и зна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познавать на таблицах основные группы мышц человека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10, рис. 27-29, в. 1-6 (конспек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мышц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намическая и статическая работа мышц. Энергетика мышечного сокращения. Регуляция мышечных дви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нцип работы мышц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авливать взаимосвязь между строением и функциями мышц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кт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11, рис. 30, в. 1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рушение осанки и плоскостоп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анка. Признаки хорошей осанки. Нарушение правильной осанки. Плоскостопие. Коррекция. Предупреждение плоскостопия и искривления позвоночника.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знаки хорошей осанки. Последствия нарушения правильной осанк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ьзовать приобретенные знания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проведения наблюдений за состоянием собственного организ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соблюдение мер профилактики нарушения осанки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12, рис. 31-35, в. 1-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опорно-двигатель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крепление здоровья: двигательная активность. Соблюдение правил ЗОЖ. Роль зарядки, уроков физкультуры и спорта в развитии организм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здорового образа жизни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спользовать приобретенные знания и умения для профилактики заболеваний ОДС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ходить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ческую информацию, необходимую для выполнения заданий на с.66-6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ты на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13, в. 1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-зачет по теме «Опорно-двигательная систем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чё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. § 6-13, тетрад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ровь и кровообращ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9 ч., л/р – 1)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утренняя среда. Значение крови и ее соста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утренняя среда организма: кровь, тканевая жидкость и лимфа. Кровь и ее функции. Плазма крови, клетки крови (эритроциты, лейкоциты, тромбоциты). Свертывание кров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наки биологических объектов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составляющие внутренней среды организ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составляющие крови (форменные элементы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составляющие плаз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щность биологического процесса свертывания кров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авнивать кровь человека и лягушки и делать выводы на основе их срав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авливать взаимосвязь между строением и функциями крови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Л/р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«Сравнение крови человека с кровью лягушк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. 3, § 14, рис. 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муните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мунитет. Иммунная система человека (костный мозг, тимус, лимфатические узлы, селезенка, лимфоидная ткань). Антигены и антитела. Иммунная реакция. Клеточный и гуморальный иммунитет. Вакцинация. Лечебные сыворотки. Классификация иммунитета (активный и пассивный, естественный и искусственный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онятие иммунитета, виды иммуните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снять проявление иммунитета у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ьзовать приобретенные знания для соблюдения мер профилактики СПИДа, инфекционных заболеваний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кт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15, табл. 2, в. 1-4 (конспек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каневая совместимость и переливание кров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уппы крови. Переливание крови. Групповая совместимость крови, групповая совместимость тканей. Резус-факто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обенности организма человека, его строения и жизнедеятельности: свою группу крови, резус-фактор; факторы риска для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ходить в различных источниках биологическую информацию по проблеме пересадки органов и тканей, об использовании донорской крови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бли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16, табл.3, в. 1-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ение и работа сердца. Круги кровообращения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овеносная система. Сердце и кровеносные сосуды. Строение (предсердия, желудочки, створчатые и полулунные клапаны) и функции сердца (фазы сердечной деятельности). Транспорт веществ. Кровеносные сосуды: аорта, артерии, капилляры. Вены. Большой и малый круги кровообращения. Значение кровообра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собенности строения органов кровообращения; сущность биологического процесса: работу сердца; взаимосвязь между строением и функциями сердц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аспознавать и описывать на таблицах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систему органов кровообращ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органы кровенос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рактеризова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сущность биологического процесса – транспорта веще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сущность кругов кровообращ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с дид.карточ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17, рис. 41-44, в. 5-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вижение лимф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мфатическая система. Лимфа, лимфатические капилляры, сосуды, грудной проток, лимфатические узлы. Отток лимфы. Функции лимфоузлов. Значение лимфообращения. Связь кровеносной и лимфатическ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- особенности строения органов лимфатическ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ущность биологического процесса- транспорта вещест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ущность биологического процесса – лимфообра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авливать взаимосвязь между кровеносной и лимфатической системой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ты на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18, рис. 45, в. 1-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вижение крови по сосудам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овеносная система. Причины движения крови по сосудам. Давление крови на стенки сосудов.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Измерение АД. АД : верхнее и нижнее. Пульс. ЧСС. Перераспределение крови в организм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щность биологического процессов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движение крови по сосуд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регуляция жизнедеятельности организ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автоматизма сердечной мышц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ль гормонов в организме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19, рис. 46-48, в. 1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уляция  работы сердца и кровеносных сосудов.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йрогуморальная регуляция работы сердца и сосудов. Автоматизм  сердечной мышцы. Гуморальная регуляц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ьзовать приобретенные знания для проведения наблюдений за состоянием собственного организма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кт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20, в. 4-6, тетрад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упреждения заболеваний сердечно-сосудистой системы. Первая помощь при кровотеч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д. Заболевания, причины и предупреждения (гипертония, гипотония, инсульт, инфаркт). Пульс. ЧСС. Функциональная проба. Культура отношения к собственному здоровью и здоровью окружающих. Соблюдение санитарно – гигиенических норм и правил ЗОЖ. Вредные привыч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ы кровотечений. Приемы оказания первой помощи. Жгут. Закрутка. Давящая повяз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лияние факторов риска для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ьзовать приобретенные знания д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проведения наблюдений за состоянием собственного организ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профилактика вредных привыче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ьзовать приобретенные знания для оказания первой помощи при травмах (повреждение сосудов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21, в 3-5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22, рис 49-51, в 4-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-зачет по теме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«Кровь и кровообращение»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рок контроля и оценки знаний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чё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ыхательная систе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5 ч)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чение дыхания. Органы дыхания. Строение легк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рок изучения и первичного закрепления новых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ыхание. Система органов дыхания (верхние дыхательные пути, гортань, трахея, главные бронхи, бронхиальное дерево, альвеолы) и ее роль в обмене вещест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егкие, плевра, плевральная полость. Связь с кровеносной системой.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Измерение кол-ва дыхательных дви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зыв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собенности строения организма человека – органы дыхатель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спознавать и описывать на таблица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рганы дых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Характериз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щность биологического процесса дыхания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24, рис 54, в 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зообмен в легких и тканях. Дыхательные дви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мен газов в легких и тканях. Механизм вдоха и выдоха. Дыхательные дви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Характериз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щность биологического процесса дыхания и транспорт вещест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пользовать приобретенные зна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ля проведения наблюдений за состоянием собственного здоровья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с дид.карточ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25, рис 55-56, в 1-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гуляция дыха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ыхательный центр продолговатого мозга. Высшие дыхательные центры коры больших полушарий головного мозга. Рефлекторная регуляция дыха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моральная регуляция дыхания. Защитный рефлекс (чихание и кашель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Характериз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ы и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щность регуляции биологического процесса дых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пользовать приобретенные зна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ля проведения наблюдений за состоянием собственного здоровья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26, табл., в 3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лезни органов дыхания и их предупреждение. Гигиена органов дых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ая помощь при поражении органов дых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болевания органов дыхания и их профилактика. Предупреждение распространения инфекционных заболеваний и соблюдение мер профилактики для защиты собственного организма. Вредные привычки, их влияние на состояние здоровье. Чистота атмосферного воздуха как фактор здоровья. Зависимость здоровья человека от состояния окружающей сред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емы оказания первой помощи при отравлении угарным газом, спасение утопающего.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Назы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болевания органов дых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пользовать приобретенные зна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ля соблюдения мер профилактики инфекционных и простудных заболеваний, вредных привычек; для оказания первой помощи при отравлении СО, спасении утопающег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зависимость собственного здоровья от состояния окружающей сре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зировать и оценивать воздействие факторов риска на здоровье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27, в 3-4; § 28, рис 57-58, в 4-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зачёт по теме «Дыхание»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чё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. § 23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ищеварительная систе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7 ч.)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чение и состав пищ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тание. Пищевые продукты и питательные вещества: белки, жиры, углеводы, минеральные вещества, витамины, вода. Пища как биологическая основа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зыв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итательные вещества и пищевые продукты, в которых они находятс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оль питательных веществ в организм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Характериз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щность процесса питания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29, в 4-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ганы пищевар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рок изучения и первичного закрепления новых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щеварение. Строение и функции пищеварительной системы. Органы пищеварения: пищеварительный канал (ротовая полость, глотка, пищевод, желудок, кишечник) и пищеварительные железы (слюнные, железы желудка и кишечника, поджелудочная железа, печень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зыв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собенности строения организма человека – органы пищеварительной систе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спознавать и описывать на таблица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рганы пищеваритель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Характериз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щность биологического процесса пищеварения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с дид.карточ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30, рис 59-61, в 1-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уб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рок изучения и первичного закрепления новых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уб, его строение. Резцы. Клыки. Коренные зубы. Выпадающие (молочные) и постоянные зубы. Карие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аспознавать и описы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ы и функции различных зубов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пользовать приобретенные зна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ля проведения наблюдений за состоянием собственного здоровья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кт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31, рис 62-65, в 4-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ищеварение в ротовой полости и в желудк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ение и функции пищеварительной системы. Пищеварительные железы. Пищеварение в ротовой полости. Роль ферментов в пищеварении. Пищеварительные ферменты ротовой полости: слюна, птиалин, мальтаза, крахмал,. Глюкоза. Нейрогуморальная регуляция пищеварения. Пищеварение в желудке. Желудок, слои желудка. Пищеварительные ферменты желудка: желудочный сок, пепсин. Нейрогуморальная регуляция пищева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вать определен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онятиям: фермент, рефлекс, безусловный и условный рефлекс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спознавать и описывать на таблица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рганы пищеваритель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Характериз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щность биологического процесса пищеварения, роль ферментов в пищеварении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хе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32, рис 66, в 6-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щеварение в кишечнике. Всасывание питательных вещест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ение и функции пищеваритель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ль ферментов в пищеварен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варивание пищи в 12-персной кишке. Ферменты поджелудочной железы, роль печени в пищеварении. Всасывание питательных веществ. Строение и функции тонкой и толстой кишки. Аппендик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вать определен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онятиям: фермен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спознавать и описывать на таблица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рганы пищеваритель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Характериз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щность биологического процесса пищеварения, роль ферментов в пищеварении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хе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33, рис 67, в 5-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гуляция пищеварения. Гигиена пита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крепление здоровья: рациональное питание, двигательная активность. Соблюдение санитарно-гигиенических норм и правил ЗОЖ. Вредные и полезные привыч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пользовать приобретенные зна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ля проведения наблюдений за состоянием собственного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пользовать приобретенные зна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ля соблюдения мер профилактики заболеваний органов ЖКТ. Оказание первой помощи при отравлении ядовитыми грибами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34, рис 68, в 3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болевания органов пищева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илактика пищевых отравлений, кишечных инфекций. Симптомы аппендицита.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ьзовать знания для профилактики заболеваний органов пищеварения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35, в 3-5, подг. к заче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бмен веществ и энергии. Витамин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4 ч.)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менные процессы в организм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рок изучения и первичного закрепления новых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мен веществ и превращение энергии как необходимое условие жизнедеятельности организма. Пластический и энергетический обм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вать определен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онятиям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стический и энергетический обме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Характериз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щность обмена веществ и превращение энергии в организме, обмен веществ как основу жизнедеятельности организма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пользовать приобретенные зна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ля соблюдения мер профилактики заболеваний, связанных с нарушением обмена веществ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ты на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36, в 5-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рмы питания. Обмен белков, жиров и углевод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мен и роль белков, углеводов, жиров. Водно-солевой обмен. Определение норм пита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людение санитарно-гигиенических норм и правил ЗОЖ. Вредные и полезные привыч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вать определен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онятиям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стический и энергетический обме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Характериз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щность обмена веществ и превращение энергии в организме, обмен веществ как основу жизнедеятельности организма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пользовать приобретенные зна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ля соблюдения мер профилактики заболеваний, связанных с нарушением обмена веществ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хе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37, табл. 4-5, вопр. 4-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тамин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тамины, их роль в организме. Суточная потребность организма в витаминах. Гипо- и гипервитаминозы А,В1,С,Д. Проявление авитаминозов («куриная слепота», бери – бери, цинга, рахит) и их предупреж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зыв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сновные группы витаминов и продукты, в которых они находятс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оль витаминов в организм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пользовать приобретенные зна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ля соблюдения мер профилактики заболеваний, связанных с недостатком витаминов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бли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38, табл. 6, в 5-7, подг. к заче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рок-зачет по темам «Пищеварительная система», «Обмен веществ»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рок контрол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чё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. § 29-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очевыделительная систем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2 ч.)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ение и работа поче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деление. Мочевыделительная система. Роль органов выделения, их значение.  Строение и функции почек. Нефрон – функциональная единица почки. Удаление мочи из организм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зыв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собенности строения организма человека – органы мочевыделительной систе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спознавать и описывать на таблица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рганы мочевыделительной систе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Характериз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щность биологического процесса выделения и его роль в обмене веществ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39, рис 69-70, в 3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упреждение заболеваний почек. Питьевой режи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чеполовые инфекции, меры их предупреждения для сохранения здоровья. Предупреждение заболеваний почек. Соблюдение санитарно-гигиенических норм и правил ЗОЖ. Вредные и полезные привычки, их влияние на состояние здоровья.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пользовать приобретенные зна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ля соблюдения мер профилактики заболеваний выделительной системы. Профилактика вредных привычек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40, в 7-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ож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2 ч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жа. Строение и значение кож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рок изучения и первичного закрепления новых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ровы тела. Значение и строение кожных покровов и слизистых оболочек. Функции эпидермиса, дермы  и гиподермы. Волосы и ногти. Уход за кожей, волосами, ногтями. Кожные рецепторы, потовые и сальные железы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зыв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собенности строения кожи человека, функции кож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спознавать и описывать на таблица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труктурные компоненты кожи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бли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41, рис 71, в 4-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ль кожи в терморегуля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рушение кожных покровов и повреждения кожи. Первая помощь при тепловом и солнечном удар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плообразование, теплоотдача и терморегуляция организма. Роль кожи в терморегуляции. Укрепление здоровья: закаливание, рациональное питание. Факторы риска: стрессы, переохлаждени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емы оказания первой помощи себе и окружающим при травмах, ожогах, обморожениях и профилактика ранений. Нарушения кожных покровов и их причин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Измерение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тела.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оль кожи в обмене веществ и жизнедеятельности организм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нализировать и оценив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оздействие факторов риска на здоровь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пользовать приобретенные зна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ля соблюдения мер профилактики заболеваний, оказания первой помощи себе и окружающим при травмах, ожогах, обморожениях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42, в 5-6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43, в 2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рганы чувств. Анализато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5 ч.)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чение органов чувств и анализаторов. Орган зрения и зрительный анализато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ы чувств, их роль в жизни человека. Анализаторы. Рецепторы, проводящие пути, чувствительные зоны коры больших полушарий. Орган зрения. Вспомогательный аппарат глаза (брови, веки, ресницы). Строение и функции оболочек глаза. Склера, роговица, сосудистая оболочка, радужка, зрачок. Сетчатка. Палочки и колбочки. Стекловидное тело . Зрительный нерв. И анализато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вать определен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онятиям орган чувств, рецептор, анализато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зыв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рганы чувств человека, анализаторы; особенности строения органа зрения и зрительного анализато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Характериз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ль органов чувств и анализаторов в жизни человека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спознавать и описывать на таблица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сновные части органа зрения и зрительного анализатора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51, в 3-4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52, рис 82-84, в 4-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болевания и повреждения гла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рушения зрения, их профилактика. Заболевания и повреждения глаз, профилактика. Дальнозоркость, близорукость, проникающее ранение глаза. Гигиена з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зыв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заболевания, связанные с нарушением работы органов з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нализировать и оценив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оздействие факторов риска на здоровье; влияние собственных поступков на здоровь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ьзовать приобретенные знания дл: соблюдения мер профилактики заболеваний и повреждений органов зрения; профилактика вредных привычек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53, рис 85, в 3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 слуха и равновес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 слуха. Строение и функции наружного, среднего, внутреннего уха. Улитка. Слуховой анализатор. Нарушения слуха, их профилактика. Гигиена слуха. Распространение инфекции по слуховой трубе в среднее ухо как осложнение ангины, гриппа, ОРЗ. Борьба с шумом. Вестибулярный аппарат-орган равновес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зыв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собенности строения органа слуха и слухового анализато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спознавать и описывать на таблица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сновные части органа слух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нализировать и оценив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оздействие факторов риска на здоровье; влияние собственных поступков на здоровь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ьзовать приобретенные знания дл: соблюдения мер профилактики заболеваний и повреждений органов слуха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бли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54, рис 86-89, табл.7, в 3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ы осязания, обоняния, вкус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ы обоняния, осязания, вкуса, их анализаторы. Взаимосвязь ощущений – результат аналитико-синтетической деятельности коры больших полушар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зыв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собенности строения органов обоняния, осязания, вкуса, их анализатор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спознавать и описывать на таблица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сновные части органов обоняния, осязания, вкуса, их анализатор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Характериз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ль органов чувств и анализаторов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бли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-зачёт по темам «Мочевыделительная система», «Кожа», 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рганы чувств. Анализатор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чё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. § 39-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оведение и псих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5 ч.)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ожденные и приобретенные формы п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флекторный характер деятельности нервной системы. Безусловный и условный рефлексы, их биологическое зна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вать определен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онятиям безусловный и условный рефлекс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зыв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ринцип работы нерв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особенности работы головного мозг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иологическое значение безусловный и условный рефлек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сущность регуляции жизнедеятельности организма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56, в 1-3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57, в 2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омерности работы головного мозг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ческие ритмы. Сон и его зна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флекторный характер деятельности нервной системы. Безусловный и условный рефлексы, их биологическое значени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ческие ритмы. Сон (фазы сна) и бодрствование, зна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вать определен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онятиям безусловный и условный рефлекс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зыв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ринцип работы нерв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особенности работы головного мозг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иологическое значение безусловный и условный рефлек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сущность регуляции жизнедеятельности организм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значение с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пользовать приобретенные зна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ля рациональной организации труда и отдыха; проведения наблюдений  за состоянием собственного организма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58, рис 91, в 4-7, сообщ. о Сеченов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59, в 1-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обенности ВНД. Познавательные процесс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ческая природа и социальная сущность человека. Познавательная  деятельность мозга. Сознание человека. Речь. Роль трудовой деятельности  и появлений речи и осознанных действий. Особенности мышления, его развитие. Память, вид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зыв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собенности ВН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собенности ВНД и поведения  человека(речь, память, мышление), их зна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пользовать приобретенные зна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ля проведения наблюдений за состоянием собственного организма; организации учебной деятельности (формирование и сохранение знаний, умений, навыков)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ты на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60, в 4-8, сооб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ля и эмоции. Вним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Эмоции. Физиологическая основа эмоций. Воля. Внимание. Непроизвольное и произвольное внимание. Способы поддержания вним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зыв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собенности ВН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собенности ВНД и поведения  человека(речь, память, мышление), их 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ля проведения наблюдений за состоянием собственного организма; организации учебной деятельности (формирование и сохранение знаний, умений, навыков)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61, рис 92, в 3-8, мини-сообщ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оспособность. Режим дня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енение работоспособности, борьба с утомлением. Стадии работоспособности: врабатывание, устойчивая работоспособность, утомление. Организация отдыха на разных стадиях работоспособности. Режим дня. Сон и бодрствование. Факторы риска:  стрессы, переутомление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вать определен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онятию утом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нализировать и оценив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лияние факторов риска для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пользовать приобретенные зна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ля рациональной организации труда и отдыха;  проведения наблюдений за состоянием собственного организма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.ра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62, в 4-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ндивидуальное развитие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4 ч.)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овая система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чеполовая система. Женская  половая система.  Развитие  яйцеклетки в фолликуле, овуляция, менструация. Мужская половая система.  Образование сперматозоидов.  Поллюции. Гигиена промеж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зыв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собенности строения половой систе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ричины наслед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пользовать приобретенные зна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ля проведения наблюдений за состоянием собственного организма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.ра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63, рис 93-96, в 4-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следственные и врожденные заболевания. Болезни, передающиеся половым путем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следование признаков у человека. Наследственные болезни, их причины и предупреждение. Роль генетических знаний в планировании семьи.  Инфекции, передающиеся половым путем. (СПИД, сифилис, гонорея), их профилактика. ВИЧ-инфекция и ее профилактика. Культура отношения к собственному здоровью и здоровью окружающи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ричины проявления наследственных заболеваний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нализировать и оценив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лияние факторов окружающей среды на здоровье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пользовать приобретенные зна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ля соблюдения мер профилактики заболеваний, ВИЧ- инфекции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64, рис 96, в 3-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утриутробное развитие организма. Развитие после рож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ножение и развитие. Внутриутробное развитие организма. Оплодотворение, образование зародыша и плода. Роль генетических знаний в планировании семьи. Соблюдение  санитарно-гигиенических норм и правил ЗОЖ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вать определен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онятию размножение, оплодотвор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ущность процессов размножения и развития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пользовать приобретенные зна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ля соблюдения мер профилактики заболеваний, ВИЧ- инфекции; профилактика вредных привычек (курение, алкоголизм, наркомания)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65, рис 97-102, в 3-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 вреде наркогенных веществ. Личность и ее особ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 по разделу «Анатомия, физиология и гигиена человека»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бобщ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а отношения к собственному здоровью и здоровью окружающих. Соблюдение  санитарно-гигиенических норм и правил ЗОЖ.. Вредные и полезные привычки.  Влияние наркогенных на здоровье и судьбу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сихологические особенности личности: темперамент, характер, интересы, способ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Назы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сихологические особенности личности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пользовать приобретенные зна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ля профилактики вредных привычек (курение, алкоголизм, наркомания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с дид. Карточкам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66, в 4-7, сообщ. или доклад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67, рис 103, в 1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-зачёт по разделу «Анатомия, физиология и гигиена челове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 учебного времени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чё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5pt;height:595.3pt;mso-wrap-distance-left:0pt;mso-wrap-distance-right:9pt;mso-wrap-distance-top:0pt;mso-wrap-distance-bottom:0pt;margin-top:131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54"/>
                        <w:gridCol w:w="2108"/>
                        <w:gridCol w:w="825"/>
                        <w:gridCol w:w="1158"/>
                        <w:gridCol w:w="3422"/>
                        <w:gridCol w:w="32"/>
                        <w:gridCol w:w="2487"/>
                        <w:gridCol w:w="126"/>
                        <w:gridCol w:w="953"/>
                        <w:gridCol w:w="148"/>
                        <w:gridCol w:w="1128"/>
                        <w:gridCol w:w="164"/>
                      </w:tblGrid>
                      <w:tr>
                        <w:trPr>
                          <w:trHeight w:val="3889" w:hRule="atLeast"/>
                          <w:cantSplit w:val="true"/>
                        </w:trPr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урока в теме</w:t>
                            </w:r>
                          </w:p>
                        </w:tc>
                        <w:tc>
                          <w:tcPr>
                            <w:tcW w:w="2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Тема раздел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Тем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урока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 xml:space="preserve">Тип урока, </w:t>
                            </w:r>
                          </w:p>
                        </w:tc>
                        <w:tc>
                          <w:tcPr>
                            <w:tcW w:w="3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Элементы содержания</w:t>
                            </w:r>
                          </w:p>
                        </w:tc>
                        <w:tc>
                          <w:tcPr>
                            <w:tcW w:w="2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Планируемый результат</w:t>
                            </w:r>
                          </w:p>
                        </w:tc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Вид контроля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Домашнее задание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рганизм человека. Общий обзо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6 ч. л/р - 2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ведение. Биосоциальная природа человека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ическая природа и социальная сущность человека. Науки о человеке: анатомия, физиология, гигиена, медицина, психолог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етоды изучения организма человека, их значение для использования в собственной жизни; роль биологии в практической деятельности людей и самого учени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спользовать  знания о методах изучения организма в знания о методах изучения организма в собственной жизни для  проведения наблюдений за состоянием собственного организма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. 3-5, в. 4-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ука об организме челове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рок изучения и закрепления первичных зн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ы изучения организма человека: опыт, рентген, УЗИ, моделирование и др.; их значение и использование в собственной жизн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чение знаний о строении и жизнедеятельности организма человека для самопознания и сохранения здоровья.</w:t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етоды изучения организма человека, их значение для использования в собственной жизни; роль биологии в практической деятельности людей и самого учен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спользовать знания о методах изучения организма в собственной жизни для проведения наблюдений за состоянием собственного организма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ный опрос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. 1, § 1 рис. 1-2, в. 1-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уктура тела. Место человека в живой природе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рок изучения и закрепления первичных зн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и роль человека в системе органического мира, его сходство с животными и отличие от них.</w:t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собенности строения человека, обусловленные прямохождением и трудовой деятельность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адлежность биологического объекта «Человек разумный» к классу Млекопитающие, отряду Примат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равнивать человека с представителями класса Млекопитающие и отряда Приматы и делать вывод на основе сравнения.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ктант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2, табл. 1, в. 1-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етка: строение, химический состав, жизнедеятельно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мбинированный урок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Лаб.раб.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еточное строение организма человека. Строение и процессы жизнедеятельности организма   (обмен веществ, биосинтез, биологическое окисление), их значение. Рост и развитие, возбудимость. Роль ферментов в обмене веществ клетки.</w:t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рганоиды клет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процессы жизнедеятельности клет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роль ферментов в процессе обмена веществ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сущность процессов обмена веществ, роста, возбудимости, деления клет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спознавать на таблицах и описывать основные органоиды клет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авнивать клетки растений, животных и человека.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б.раб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3, рис. 3-6, в. 5-8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кан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кани животных и человека: эпителиальные, соединительные (костная, хрящевая, жировая, кровь), мышечные (гладкая, поперечнополосатая, сердечная), нервная. Нейрон: тело, дендриты, аксон. Межклеточное вещество.</w:t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на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пределение понятия ткань; основные группы тканей человека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зучать микроскопическое строение ткан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атривать готовые препараты и описывать ткани челове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авнивать ткани человека и делать выводы на основе их сравн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навливать соответствие между строением тканей и выполняемыми функция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ьзовать знания о методах изучения организма в собственной жизни для проведения наблюдений за состоянием собственного организм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б.раб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4, рис. 7-10, в. 1-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стемы органов в организме. Уровни организации организма.  Нервная и гуморальная регуляц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ение и процессы жизнедеятельности организма человека. Рефлекторный характер деятельности нервной системы. Рефлекс, рефлекторная дуга: чувствительные, вставочные, исполнительные нейроны. Рецепторы. Нервная регуляция. Гормоны. Гормональная регуляция. Органы и системы органов.</w:t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на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нятия: Ткань, орган, система органов, рефлекс, рецептор, рефлекторная дуг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зывать органы и системы органов челове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познавать на таблицах и описывать органы и системы органов человек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рактеризовать сущность регуляции жизнедеятельности организма.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блиц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5, рис. 11-12, в. 4-9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ервная систем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4 ч.)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чение, строение и функционирование нервной систем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рок изучения и первичного закрепления новых знаний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рвная система. Значение нервной системы. Отделы нервной системы: центральный и периферический. Рефлекторный принцип деятельности нервной системы.</w:t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на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нятие рефлекса, особенности строения нервной системы, принцип деятельности нервной системы, функции нервной систе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спознавать и описывать на таблицах основные отделы и органы нервной систем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ять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хему рефлекторной дуги простого рефлекса.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пект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. 10, § 46, рис. 75, в. 1-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втономный (вегетативный) отдел нервной системы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матическая и вегетативная нервная система. Функция автономного отдела. Симпатический и парасимпатический подотделы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йрогормональная регуляция: взаимосвязь нервной и эндокринной систем.</w:t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делы нервной системы, их функции; подотделы вегетативной нервной системы, их функ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зличать функции соматической и вегетативной нервной систем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рактеризовать сущность регуляции жизнедеятельности организма; роль нервной системы и гормонов в организме.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.раб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47, рис. 76, в. 1-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инной моз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инной мозг, строение и функции. Серое вещество и белое вещество спинного мозга. Рефлекторная и проводниковая функции. Нарушения деятельности нервной системы и их предупреждение.</w:t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на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собенности строения спинного мозга; функции спинного мозг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спознавать и описывать на таблицах основные части спинного мозг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рактеризовать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оль спинного мозга в регуляции жизнедеятельности организма.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ы на вопросы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49, рис. 77-79, в. 1-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ловной мозг: строение и функ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ловной мозг, строение и функции. Серое и белое вещество головного мозга. Продолговатый мозг. Мозжечок. Средний мозг. Промежуточный мозг: таламус и гипоталамус. Большие полушария головного мозга. Аналитико-синтетическая функция коры больших полушарий. Нарушения деятельности нервной системы и их предупреждение</w:t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зыв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особенности строения и отделы головного мозга а так же функ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спознавать и описывать на таблица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сновные части головного мозг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Характериз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оль головного мозга в регуляции жизнедеятельности организма.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ктант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50, рис. 80-81, в. 1-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Эндокринная систем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3 ч.)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елезы внешней, внутренней и смешанной секреции. Роль гормонов в обмене веществ, росте и развитии организма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ндокринная система. Железы внешней, внутренней и смешанной секреции, их строение и функции. Гормоны. Гормоны гипофиза (болезни связанные с гипофункцией (карликовость) и гиперфункцией (гигантизм) гипофиза; гормоны щитовидной железы (болезни: базедова болезнь, слизистый отек). Гормоны поджелудочной железы (инсулин, сахарный диабет). Гормоны надпочечников (их роль в приспособлении организма к стрессовым ситуациям). Болезни, связанные с гипофункцией и гиперфункцией желез. Регуляция деятельности желе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нятия железы внешней, внутренней секреции, гормоны; особенности строения и работы желез эндокринной системы; заболевания, связанные с гипофункцией и гиперфункцией эндокринных желез; роль гормонов в обмене веществ, жизнедеятельности, росте, развитии и поведении организм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личать железы внутренней и внешней секреци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познавать и описывать на таблицах органы эндокринной системы. Анализировать и оценивать воздействие факторов риска  на здоровье.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блиц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44, рис. 72, в. 1-5; § 45, рис. 73-74, в. 1-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йрогормональная регуляц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рок контроля и оценки зн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йрогормональная регуляция: взаимосвязь нервной и эндокринной систе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ипоталамо-гипофизарная система. Нейрогормоны. Нервная регуляция, гуморальная регуляц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кта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§ 48, в. 1-5, повт. Гл. 9,1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-зачёт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Нервная система. Эндокринная систем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чё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. Гл. 9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порно-двигательная систем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10 ч., л/р - 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елет. Строение, состав и соединение косте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рок изучения и закрепления новых зн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ора и движение. Строение и функции опорно-двигательной системы. Строение опорной системы: скелет, кости (длинные, короткие, плоские), хрящи, связки. Строение кости: компактное вещество, губчатое вещество, надкостница, костные клетки, костные пластинки, костные канальцы. Соединения костей (неподвижные, полуподвижные, подвижные). Строение сустава: суставная головка, суставная впадина, связки, суставной хрящ, суставная сумка. Суставная жидк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особенности строения скелета человек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функции ОД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спознавать на таблицах основные части скелета челове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навливать взаимосвяз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между строением и функциями кост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между строением и функциями скеле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блиц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. 2, § 6, рис. 13-15, в. 6-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елет головы и туловищ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ение и функции опорной системы. Скелет головы: отделы черепа (мозговой, лицевой), кости черепа (височная, затылочная, теменная, лобная, скуловая, верхнее- и нижнечелюстная). Скелет туловища. Позвоночник (отделы позвоночника: шейный, грудной, поясничный, крестцовый, копчиковый), грудная клетка (ребра, грудина).Приспособление скелета человека к прямохождению и трудовой деятельности. Особенности скелета, связанные с развитием мозга и речи.</w:t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собенности строения скелета головы и туловища челове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спознавать на таблицах основные части скелета головы и туловища человек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навливать взаимосвязь между строением и функциями скеле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7, рис. 18-23, в. 3-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елет конечност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ение и функции опорной системы. Скелет поясов: плечевой (ключицы, лопатки), тазовый пояс и свободных конечностей. Скелет верхних конечностей(плечо: плечевая кость; предплечье: локтевая и лучевая; кисть: запястье, пясть, фаланги пальцев) и нижней (бедро: бедренная; голень: малоберцовая и большеберцовая; стопа: предплюсна, плюсна, фаланги пальцев). Приспособление к прямохождению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на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собенности строения скелета поясов и свободных конечностей челове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спознавать на таблицах основные части скелета поясов и свободных конечнос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рактеризовать особенности строения человека, обусловленные прямохождением и трудовой деятельностью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навливать взаимосвязь между строением и функциями скелета.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кта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8, в. 1-5, рис. 24-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ая помощь при травмах: растяжении связок, вывихах суставов, переломах кос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илактика травматизма. Приемы оказания первой помощи при травмах ОД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вмы: переломы, вывихи, растяжения связо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спользовать приобретенные знания и умения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л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соблюдения мер профилактики травматизма, нарушения осанк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оказания первой помощи при травмах.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 занят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9, рис. 26, в. 1-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бщение по теме: Скеле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Измерение массы и роста.</w:t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. ра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: § 6-9. Тетрад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ышцы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ение двигательной системы. Обзор основных мышц человека: гладкие и скелетные, жевательные и мимические мышцы головы. Мышцы туловища и конечностей. Дыхательные мышцы (межреберные, диафрагма). Сухожилия.</w:t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на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ип мышц, их строение и знач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спознавать на таблицах основные группы мышц человека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10, рис. 27-29, в. 1-6 (конспек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мышц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намическая и статическая работа мышц. Энергетика мышечного сокращения. Регуляция мышечных движ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на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нцип работы мышц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станавливать взаимосвязь между строением и функциями мышц.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кта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11, рис. 30, в. 1-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рушение осанки и плоскостоп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анка. Признаки хорошей осанки. Нарушение правильной осанки. Плоскостопие. Коррекция. Предупреждение плоскостопия и искривления позвоночника.</w:t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на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знаки хорошей осанки. Последствия нарушения правильной осан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спользовать приобретенные знания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л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проведения наблюдений за состоянием собственного организ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соблюдение мер профилактики нарушения осанки.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ный опро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12, рис. 31-35, в. 1-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опорно-двигательной систе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крепление здоровья: двигательная активность. Соблюдение правил ЗОЖ. Роль зарядки, уроков физкультуры и спорта в развитии организм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на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сновы здорового образа жизни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спользовать приобретенные знания и умения для профилактики заболеваний ОДС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ходить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иологическую информацию, необходимую для выполнения заданий на с.66-67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ы на вопро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13, в. 1-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-зачет по теме «Опорно-двигательная систем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чё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. § 6-13, тетрад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ровь и кровообращ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9 ч., л/р – 1)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утренняя среда. Значение крови и ее соста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утренняя среда организма: кровь, тканевая жидкость и лимфа. Кровь и ее функции. Плазма крови, клетки крови (эритроциты, лейкоциты, тромбоциты). Свертывание кров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на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знаки биологических объектов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составляющие внутренней среды организ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составляющие крови (форменные элементы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составляющие плаз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ущность биологического процесса свертывания кров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равнивать кровь человека и лягушки и делать выводы на основе их сравн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навливать взаимосвязь между строением и функциями крови.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Л/р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«Сравнение крови человека с кровью лягушк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. 3, § 14, рис. 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муните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мунитет. Иммунная система человека (костный мозг, тимус, лимфатические узлы, селезенка, лимфоидная ткань). Антигены и антитела. Иммунная реакция. Клеточный и гуморальный иммунитет. Вакцинация. Лечебные сыворотки. Классификация иммунитета (активный и пассивный, естественный и искусственный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нятие иммунитета, виды иммуните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снять проявление иммунитета у челове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спользовать приобретенные знания для соблюдения мер профилактики СПИДа, инфекционных заболеваний.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кта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15, табл. 2, в. 1-4 (конспек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каневая совместимость и переливание кров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ппы крови. Переливание крови. Групповая совместимость крови, групповая совместимость тканей. Резус-факто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на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собенности организма человека, его строения и жизнедеятельности: свою группу крови, резус-фактор; факторы риска для здоровь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ходить в различных источниках биологическую информацию по проблеме пересадки органов и тканей, об использовании донорской крови.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блиц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16, табл.3, в. 1-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ение и работа сердца. Круги кровообращения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овеносная система. Сердце и кровеносные сосуды. Строение (предсердия, желудочки, створчатые и полулунные клапаны) и функции сердца (фазы сердечной деятельности). Транспорт веществ. Кровеносные сосуды: аорта, артерии, капилляры. Вены. Большой и малый круги кровообращения. Значение кровообращ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собенности строения органов кровообращения; сущность биологического процесса: работу сердца; взаимосвязь между строением и функциями сердц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аспознавать и описывать на таблицах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систему органов кровообра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органы кровеносной систем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рактеризоват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сущность биологического процесса – транспорта вещест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сущность кругов кровообращ.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с дид.карточ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17, рис. 41-44, в. 5-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вижение лимф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мфатическая система. Лимфа, лимфатические капилляры, сосуды, грудной проток, лимфатические узлы. Отток лимфы. Функции лимфоузлов. Значение лимфообращения. Связь кровеносной и лимфатической систе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особенности строения органов лимфатической систе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ущность биологического процесса- транспорта вещест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ущность биологического процесса – лимфообращ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станавливать взаимосвязь между кровеносной и лимфатической системой.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ы на вопро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18, рис. 45, в. 1-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вижение крови по сосудам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овеносная система. Причины движения крови по сосудам. Давление крови на стенки сосудов.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Измерение АД. АД : верхнее и нижнее. Пульс. ЧСС. Перераспределение крови в организм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на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ущность биологического процессов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движение крови по сосуд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регуляция жизнедеятельности организ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автоматизма сердечной мышцы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ль гормонов в организме.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19, рис. 46-48, в. 1-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уляция  работы сердца и кровеносных сосудов.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йрогуморальная регуляция работы сердца и сосудов. Автоматизм  сердечной мышцы. Гуморальная регуляц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спользовать приобретенные знания для проведения наблюдений за состоянием собственного организма.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кта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20, в. 4-6, тетрад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упреждения заболеваний сердечно-сосудистой системы. Первая помощь при кровотечен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д. Заболевания, причины и предупреждения (гипертония, гипотония, инсульт, инфаркт). Пульс. ЧСС. Функциональная проба. Культура отношения к собственному здоровью и здоровью окружающих. Соблюдение санитарно – гигиенических норм и правил ЗОЖ. Вредные привыч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ы кровотечений. Приемы оказания первой помощи. Жгут. Закрутка. Давящая повяз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лияние факторов риска для здоровь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спользовать приобретенные знания д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проведения наблюдений за состоянием собственного организ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профилактика вредных привыче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ьзовать приобретенные знания для оказания первой помощи при травмах (повреждение сосудов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ный опро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21, в 3-5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22, рис 49-51, в 4-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-зачет по теме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«Кровь и кровообращение».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рок контроля и оценки знаний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чё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ыхательная систе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5 ч)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чение дыхания. Органы дыхания. Строение легк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рок изучения и первичного закрепления новых зн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ыхание. Система органов дыхания (верхние дыхательные пути, гортань, трахея, главные бронхи, бронхиальное дерево, альвеолы) и ее роль в обмене вещест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егкие, плевра, плевральная полость. Связь с кровеносной системой.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Измерение кол-ва дыхательных движ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зыв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собенности строения организма человека – органы дыхательной систе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спознавать и описывать на таблица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рганы дых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Характериз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ущность биологического процесса дыхания.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ы на вопросы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24, рис 54, в 3-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зообмен в легких и тканях. Дыхательные движ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мен газов в легких и тканях. Механизм вдоха и выдоха. Дыхательные движ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Характериз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ущность биологического процесса дыхания и транспорт вещест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пользовать приобретенные зн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ля проведения наблюдений за состоянием собственного здоровья.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с дид.карточ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25, рис 55-56, в 1-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гуляция дыха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ыхательный центр продолговатого мозга. Высшие дыхательные центры коры больших полушарий головного мозга. Рефлекторная регуляция дыха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моральная регуляция дыхания. Защитный рефлекс (чихание и кашель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Характериз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ипы 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ущность регуляции биологического процесса дых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пользовать приобретенные зн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ля проведения наблюдений за состоянием собственного здоровья.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26, табл., в 3-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лезни органов дыхания и их предупреждение. Гигиена органов дых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ая помощь при поражении органов дых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болевания органов дыхания и их профилактика. Предупреждение распространения инфекционных заболеваний и соблюдение мер профилактики для защиты собственного организма. Вредные привычки, их влияние на состояние здоровье. Чистота атмосферного воздуха как фактор здоровья. Зависимость здоровья человека от состояния окружающей сред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ы оказания первой помощи при отравлении угарным газом, спасение утопающего.</w:t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Назы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болевания органов дых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пользовать приобретенные зн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ля соблюдения мер профилактики инфекционных и простудных заболеваний, вредных привычек; для оказания первой помощи при отравлении СО, спасении утопающег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ъясня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зависимость собственного здоровья от состояния окружающей сре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ировать и оценивать воздействие факторов риска на здоровье.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ный опро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27, в 3-4; § 28, рис 57-58, в 4-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зачёт по теме «Дыхание»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чё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. § 23-28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ищеварительная систе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7 ч.)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чение и состав пищ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тание. Пищевые продукты и питательные вещества: белки, жиры, углеводы, минеральные вещества, витамины, вода. Пища как биологическая основа жизн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зыв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итательные вещества и пищевые продукты, в которых они находя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ъясня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оль питательных веществ в организм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Характериз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ущность процесса питания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29, в 4-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ганы пищеваре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рок изучения и первичного закрепления новых зн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щеварение. Строение и функции пищеварительной системы. Органы пищеварения: пищеварительный канал (ротовая полость, глотка, пищевод, желудок, кишечник) и пищеварительные железы (слюнные, железы желудка и кишечника, поджелудочная железа, печень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зыв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собенности строения организма человека – органы пищеварительной систе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спознавать и описывать на таблица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рганы пищеварительной систе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Характериз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ущность биологического процесса пищеварения.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с дид.карточ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30, рис 59-61, в 1-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уб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рок изучения и первичного закрепления новых зн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уб, его строение. Резцы. Клыки. Коренные зубы. Выпадающие (молочные) и постоянные зубы. Карие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аспознавать и описы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ормы и функции различных зубов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пользовать приобретенные зн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ля проведения наблюдений за состоянием собственного здоровья.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кта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31, рис 62-65, в 4-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ищеварение в ротовой полости и в желудк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ение и функции пищеварительной системы. Пищеварительные железы. Пищеварение в ротовой полости. Роль ферментов в пищеварении. Пищеварительные ферменты ротовой полости: слюна, птиалин, мальтаза, крахмал,. Глюкоза. Нейрогуморальная регуляция пищеварения. Пищеварение в желудке. Желудок, слои желудка. Пищеварительные ферменты желудка: желудочный сок, пепсин. Нейрогуморальная регуляция пищевар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вать определе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нятиям: фермент, рефлекс, безусловный и условный рефлекс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спознавать и описывать на таблица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рганы пищеварительной систе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Характериз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ущность биологического процесса пищеварения, роль ферментов в пищеварении.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хе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32, рис 66, в 6-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щеварение в кишечнике. Всасывание питательных вещест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ение и функции пищеварительной систе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ль ферментов в пищеваре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варивание пищи в 12-персной кишке. Ферменты поджелудочной железы, роль печени в пищеварении. Всасывание питательных веществ. Строение и функции тонкой и толстой кишки. Аппендик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вать определе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нятиям: ферме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спознавать и описывать на таблица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рганы пищеварительной систе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Характериз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ущность биологического процесса пищеварения, роль ферментов в пищеварении.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хе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33, рис 67, в 5-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гуляция пищеварения. Гигиена пита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крепление здоровья: рациональное питание, двигательная активность. Соблюдение санитарно-гигиенических норм и правил ЗОЖ. Вредные и полезные привыч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пользовать приобретенные зн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ля проведения наблюдений за состоянием собственного здоровь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пользовать приобретенные зн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ля соблюдения мер профилактики заболеваний органов ЖКТ. Оказание первой помощи при отравлении ядовитыми грибами.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34, рис 68, в 3-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болевания органов пищевар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илактика пищевых отравлений, кишечных инфекций. Симптомы аппендицита.</w:t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ьзовать знания для профилактики заболеваний органов пищеварения.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ный опро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35, в 3-5, подг. к заче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бмен веществ и энергии. Витамин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4 ч.)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менные процессы в организм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рок изучения и первичного закрепления новых зн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мен веществ и превращение энергии как необходимое условие жизнедеятельности организма. Пластический и энергетический обм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вать определе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нятиям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стический и энергетический обме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Характериз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ущность обмена веществ и превращение энергии в организме, обмен веществ как основу жизнедеятельности организма челове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пользовать приобретенные зн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ля соблюдения мер профилактики заболеваний, связанных с нарушением обмена веществ.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ы на вопро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36, в 5-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рмы питания. Обмен белков, жиров и углевод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мен и роль белков, углеводов, жиров. Водно-солевой обмен. Определение норм пита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людение санитарно-гигиенических норм и правил ЗОЖ. Вредные и полезные привыч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вать определе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нятиям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стический и энергетический обме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Характериз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ущность обмена веществ и превращение энергии в организме, обмен веществ как основу жизнедеятельности организма челове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пользовать приобретенные зн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ля соблюдения мер профилактики заболеваний, связанных с нарушением обмена веществ.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хе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37, табл. 4-5, вопр. 4-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тамин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тамины, их роль в организме. Суточная потребность организма в витаминах. Гипо- и гипервитаминозы А,В1,С,Д. Проявление авитаминозов («куриная слепота», бери – бери, цинга, рахит) и их предупрежд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зыв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сновные группы витаминов и продукты, в которых они находя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арактеризов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оль витаминов в организм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пользовать приобретенные зн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ля соблюдения мер профилактики заболеваний, связанных с недостатком витаминов.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блиц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38, табл. 6, в 5-7, подг. к заче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рок-зачет по темам «Пищеварительная система», «Обмен веществ»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рок контроля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чё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. § 29-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очевыделительная систем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2 ч.)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ение и работа поче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еление. Мочевыделительная система. Роль органов выделения, их значение.  Строение и функции почек. Нефрон – функциональная единица почки. Удаление мочи из организм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зыв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собенности строения организма человека – органы мочевыделительной систе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спознавать и описывать на таблица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рганы мочевыделительной систе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Характериз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ущность биологического процесса выделения и его роль в обмене веществ.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39, рис 69-70, в 3-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упреждение заболеваний почек. Питьевой режи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чеполовые инфекции, меры их предупреждения для сохранения здоровья. Предупреждение заболеваний почек. Соблюдение санитарно-гигиенических норм и правил ЗОЖ. Вредные и полезные привычки, их влияние на состояние здоровья.</w:t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пользовать приобретенные зн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ля соблюдения мер профилактики заболеваний выделительной системы. Профилактика вредных привычек.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ы на вопросы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40, в 7-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Кожа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2 ч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жа. Строение и значение кож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рок изучения и первичного закрепления новых зн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кровы тела. Значение и строение кожных покровов и слизистых оболочек. Функции эпидермиса, дермы  и гиподермы. Волосы и ногти. Уход за кожей, волосами, ногтями. Кожные рецепторы, потовые и сальные железы</w:t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зыв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собенности строения кожи человека, функции кож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спознавать и описывать на таблица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труктурные компоненты кожи.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блиц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41, рис 71, в 4-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ль кожи в терморегуля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рушение кожных покровов и повреждения кожи. Первая помощь при тепловом и солнечном удара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плообразование, теплоотдача и терморегуляция организма. Роль кожи в терморегуляции. Укрепление здоровья: закаливание, рациональное питание. Факторы риска: стрессы, переохлаждени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ы оказания первой помощи себе и окружающим при травмах, ожогах, обморожениях и профилактика ранений. Нарушения кожных покровов и их причины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Измерение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тела.</w:t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арактеризов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оль кожи в обмене веществ и жизнедеятельности организм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ализировать и оценив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оздействие факторов риска на здоровь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пользовать приобретенные зн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ля соблюдения мер профилактики заболеваний, оказания первой помощи себе и окружающим при травмах, ожогах, обморожениях.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42, в 5-6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43, в 2-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рганы чувств. Анализатор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5 ч.)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чение органов чувств и анализаторов. Орган зрения и зрительный анализато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ы чувств, их роль в жизни человека. Анализаторы. Рецепторы, проводящие пути, чувствительные зоны коры больших полушарий. Орган зрения. Вспомогательный аппарат глаза (брови, веки, ресницы). Строение и функции оболочек глаза. Склера, роговица, сосудистая оболочка, радужка, зрачок. Сетчатка. Палочки и колбочки. Стекловидное тело . Зрительный нерв. И анализато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вать определе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нятиям орган чувств, рецептор, анализато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зыв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рганы чувств человека, анализаторы; особенности строения органа зрения и зрительного анализато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Характериз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оль органов чувств и анализаторов в жизни человека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спознавать и описывать на таблица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сновные части органа зрения и зрительного анализатора.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про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51, в 3-4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52, рис 82-84, в 4-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болевания и повреждения гла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рушения зрения, их профилактика. Заболевания и повреждения глаз, профилактика. Дальнозоркость, близорукость, проникающее ранение глаза. Гигиена зр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зыв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заболевания, связанные с нарушением работы органов зр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ализировать и оценив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оздействие факторов риска на здоровье; влияние собственных поступков на здоровь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ьзовать приобретенные знания дл: соблюдения мер профилактики заболеваний и повреждений органов зрения; профилактика вредных привычек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53, рис 85, в 3-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 слуха и равновес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 слуха. Строение и функции наружного, среднего, внутреннего уха. Улитка. Слуховой анализатор. Нарушения слуха, их профилактика. Гигиена слуха. Распространение инфекции по слуховой трубе в среднее ухо как осложнение ангины, гриппа, ОРЗ. Борьба с шумом. Вестибулярный аппарат-орган равновес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зыв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собенности строения органа слуха и слухового анализато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спознавать и описывать на таблица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сновные части органа слух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ализировать и оценив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оздействие факторов риска на здоровье; влияние собственных поступков на здоровь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ьзовать приобретенные знания дл: соблюдения мер профилактики заболеваний и повреждений органов слуха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блиц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54, рис 86-89, табл.7, в 3-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ы осязания, обоняния, вкус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ы обоняния, осязания, вкуса, их анализаторы. Взаимосвязь ощущений – результат аналитико-синтетической деятельности коры больших полушар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зыв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собенности строения органов обоняния, осязания, вкуса, их анализатор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спознавать и описывать на таблица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сновные части органов обоняния, осязания, вкуса, их анализатор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Характериз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оль органов чувств и анализаторов.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блиц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5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-зачёт по темам «Мочевыделительная система», «Кожа», «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рганы чувств. Анализатор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чё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. § 39-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ведение и псих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5 ч.)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ожденные и приобретенные формы п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флекторный характер деятельности нервной системы. Безусловный и условный рефлексы, их биологическое знач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вать определе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нятиям безусловный и условный рефлек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зыв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инцип работы нервной систе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арактеризов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особенности работы головного мозг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биологическое значение безусловный и условный рефлекс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сущность регуляции жизнедеятельности организма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ный опро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56, в 1-3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57, в 2-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омерности работы головного мозг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ические ритмы. Сон и его знач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флекторный характер деятельности нервной системы. Безусловный и условный рефлексы, их биологическое значени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ические ритмы. Сон (фазы сна) и бодрствование, знач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вать определе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нятиям безусловный и условный рефлек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зыв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инцип работы нервной систе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арактеризов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особенности работы головного мозг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биологическое значение безусловный и условный рефлек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сущность регуляции жизнедеятельности организм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значение с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пользовать приобретенные зн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ля рациональной организации труда и отдыха; проведения наблюдений  за состоянием собственного организма.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б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58, рис 91, в 4-7, сообщ. о Сеченов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59, в 1-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обенности ВНД. Познавательные процесс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ическая природа и социальная сущность человека. Познавательная  деятельность мозга. Сознание человека. Речь. Роль трудовой деятельности  и появлений речи и осознанных действий. Особенности мышления, его развитие. Память, вид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зыв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собенности ВН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арактеризов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собенности ВНД и поведения  человека(речь, память, мышление), их знач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пользовать приобретенные зн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ля проведения наблюдений за состоянием собственного организма; организации учебной деятельности (формирование и сохранение знаний, умений, навыков).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ы на вопро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60, в 4-8, сооб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ля и эмоции. Вним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Эмоции. Физиологическая основа эмоций. Воля. Внимание. Непроизвольное и произвольное внимание. Способы поддержания вним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зыв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собенности ВН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арактеризов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собенности ВНД и поведения  человека(речь, память, мышление), их знач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ля проведения наблюдений за состоянием собственного организма; организации учебной деятельности (формирование и сохранение знаний, умений, навыков).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61, рис 92, в 3-8, мини-сообщ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оспособность. Режим дня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менение работоспособности, борьба с утомлением. Стадии работоспособности: врабатывание, устойчивая работоспособность, утомление. Организация отдыха на разных стадиях работоспособности. Режим дня. Сон и бодрствование. Факторы риска:  стрессы, переутомление</w:t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вать определе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нятию утомл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ализировать и оценив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лияние факторов риска для здоровь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пользовать приобретенные зн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ля рациональной организации труда и отдыха;  проведения наблюдений за состоянием собственного организма.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.раб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62, в 4-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Индивидуальное развитие челове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4 ч.)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овая система челове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чеполовая система. Женская  половая система.  Развитие  яйцеклетки в фолликуле, овуляция, менструация. Мужская половая система.  Образование сперматозоидов.  Поллюции. Гигиена промеж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зыв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собенности строения половой систе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ъясня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ичины наследстве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пользовать приобретенные зн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ля проведения наблюдений за состоянием собственного организма.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.раб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63, рис 93-96, в 4-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следственные и врожденные заболевания. Болезни, передающиеся половым путем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следование признаков у человека. Наследственные болезни, их причины и предупреждение. Роль генетических знаний в планировании семьи.  Инфекции, передающиеся половым путем. (СПИД, сифилис, гонорея), их профилактика. ВИЧ-инфекция и ее профилактика. Культура отношения к собственному здоровью и здоровью окружающи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ъясня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ичины проявления наследственных заболеваний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ализировать и оценив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лияние факторов окружающей среды на здоровь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пользовать приобретенные зн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ля соблюдения мер профилактики заболеваний, ВИЧ- инфекции.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64, рис 96, в 3-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утриутробное развитие организма. Развитие после рож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ножение и развитие. Внутриутробное развитие организма. Оплодотворение, образование зародыша и плода. Роль генетических знаний в планировании семьи. Соблюдение  санитарно-гигиенических норм и правил ЗОЖ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вать определе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нятию размножение, оплодотвор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арактеризов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ущность процессов размножения и развития человек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пользовать приобретенные зн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ля соблюдения мер профилактики заболеваний, ВИЧ- инфекции; профилактика вредных привычек (курение, алкоголизм, наркомания).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65, рис 97-102, в 3-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вреде наркогенных веществ. Личность и ее особ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 по разделу «Анатомия, физиология и гигиена человека»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бобщ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тура отношения к собственному здоровью и здоровью окружающих. Соблюдение  санитарно-гигиенических норм и правил ЗОЖ.. Вредные и полезные привычки.  Влияние наркогенных на здоровье и судьбу челове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сихологические особенности личности: темперамент, характер, интересы, способ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Назы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сихологические особенности личности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пользовать приобретенные зн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ля профилактики вредных привычек (курение, алкоголизм, наркомания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с дид. Карточками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66, в 4-7, сообщ. или доклад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67, рис 103, в 1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-зачёт по разделу «Анатомия, физиология и гигиена челове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 учебного времени.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чё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rFonts w:eastAsia="Andale Sans UI;Arial Unicode MS"/>
      <w:kern w:val="2"/>
      <w:sz w:val="24"/>
      <w:szCs w:val="24"/>
      <w:lang w:val="zxx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40"/>
    </w:pPr>
    <w:rPr>
      <w:rFonts w:eastAsia="Andale Sans UI;Arial Unicode MS"/>
      <w:kern w:val="2"/>
      <w:lang w:val="zxx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rmatio.ru/2013/08/kakie-izmeneniya-prineset-novyiy-zakon-ob-obrazovanii-kotoryiy-vstupaet-v-silu-1-sentyabrya-2013-god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2:11:00Z</dcterms:created>
  <dc:creator>Customer</dc:creator>
  <dc:description/>
  <cp:keywords/>
  <dc:language>en-US</dc:language>
  <cp:lastModifiedBy>User</cp:lastModifiedBy>
  <cp:lastPrinted>2015-03-25T15:48:00Z</cp:lastPrinted>
  <dcterms:modified xsi:type="dcterms:W3CDTF">2015-05-13T12:58:00Z</dcterms:modified>
  <cp:revision>14</cp:revision>
  <dc:subject/>
  <dc:title>ПОЯСНИТЕЛЬНАЯ ЗАПИСКА</dc:title>
</cp:coreProperties>
</file>