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Аннотация к рабочей программе "Грамотей" для учащихся 13-14 лет, сроком реализации на 1 год (2015-2016 уч.г)</w:t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spacing w:before="120" w:after="20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ок «Грамотей» рассчитан на 35 учебных часа (1 ч в недел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и углубление запаса знаний учащихся и формирование лингвистическо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коммуникативной культуры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поддержка лингвистически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я любви и уважения к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еса к чтению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 программы представлены двумя этап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- это тематический вечер - отчет о своей работе. Подготовка вечера делится на 4 этапа: выбор темы, собирание материалов, составление программы и подготовка отдельных номеров. При подготовке отчетного мероприятия  участники кружка максимально самостоятельны. Сама подготовка вечера подразумевает активную разностороннюю творческую и мыслительную деятельность. Дети демонстрируют свои знания, все, чему научились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роводится олимпиада, где проверяются знания, уровень развития речи, грамматический кругозор, сообразительность и смекалка школьников. Олимпиада выявляет лучшего уче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 программы</w:t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ая записка, в которой конкретизируются общие цели основного  общего образования с учётом специфики курса;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ая характеристика курса;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</w:t>
      </w:r>
      <w:r>
        <w:rPr>
          <w:rStyle w:val="Dash041e005f0431005f044b005f0447005f043d005f044b005f0439005f005fchar1char1"/>
          <w:sz w:val="28"/>
          <w:szCs w:val="28"/>
        </w:rPr>
        <w:t>планируемые результаты изучения курса.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учебно - тематическое планирование с определением основных видов учебной деятельности</w:t>
      </w:r>
    </w:p>
    <w:p>
      <w:pPr>
        <w:pStyle w:val="Dash0410005f0431005f0437005f0430005f0446005f0020005f0441005f043f005f0438005f0441005f043a005f0430"/>
        <w:ind w:left="0" w:firstLine="697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firstLine="69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описание учебно-методического обеспечения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ицкая Н. Г., Орг А. О. Школьные олимпиады. - М.: Айрис-пресс, 2005. -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олазькая С.В.Предметная неделя русского языка в школе (Конкурсы, викторины,олимпиады)- Ростов – на –Дону «Феникс», 2010.-1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ина В. В. Веселая грамматика. - М.: Знание, 1995. - 3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товимся к олимпиаде по русскому языку / Со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Мукашова. - Волгоград: Экстремум, 2006. - 18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Граник Г. Г.,  Бондаренко С. М.,  Концевая Л. А. Секреты орфографии.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свещение, 1991. - 22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ренко О. Е., Гайдина Л. И., Кочергина А. В. Учим русский с увлечением: Формирование орфографической грамотности: М.: 5 за знания, 2005. - 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внеклассной работы по русскому языку. Пособие для учителя. - М.: Гуманитарный издательский центр ВЛАДОС, 2000. - 18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ценарии конкурсов, интеллектуальных и развивающих игр, праздников, шоу-программ для средней школы/Автор – составитель В.Надеждина.-  Минск:Харвест,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9:00Z</dcterms:created>
  <dc:creator>Admin</dc:creator>
  <dc:description/>
  <cp:keywords/>
  <dc:language>en-US</dc:language>
  <cp:lastModifiedBy>User</cp:lastModifiedBy>
  <dcterms:modified xsi:type="dcterms:W3CDTF">2016-02-17T13:13:00Z</dcterms:modified>
  <cp:revision>4</cp:revision>
  <dc:subject/>
  <dc:title/>
</cp:coreProperties>
</file>