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ННОТАЦИЯ К РАБОЧЕЙ ПРОГРАММЕ ПО АЛГЕБРЕ 7-9 К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бочая программа ориентирована на учащихся 7 - 9 классов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Алимов Ш. А., Колягин Ю. М., Сидоров С. В., Фёдорова Н. Е., Шабунин М. И. Программы по алгебре / Программы общеобразовательных учреждений. Алгебра. 7 – 9 классы / сост. Т. А. Бурмистрова. – М.: Просвещ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еподавание ведется по первому варианту – 3 часа в неделю, всего 105 час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rFonts w:cs="TimesNewRomanPSMT;Times New Roman" w:ascii="TimesNewRomanPSMT;Times New Roman" w:hAnsi="TimesNewRomanPSMT;Times New Roman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арифметик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;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алгебр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;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геометрия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;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элементы комбинаторики, теории вероятностей, статистики и логики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  <w:t xml:space="preserve">Алгебра </w:t>
      </w:r>
      <w:r>
        <w:rPr/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в 7-9  классах. Из них на алгебру по 3 часа в неделю или 105 часа в 7 классе, 105 часа в 8 классе и 105 часа в 9 классе.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Аннотация  к рабочей программе по математике. 7-9 классы.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Рабочая программа соответствует федеральному компоненту государственного стандарта общего образования по математике (одобрен решением коллегии Минобразования России и Президиумом Российской академии образования от 23.12.2003 г. № 21/12, утвержден приказом Минобразования России «Об утверждении федерального компонента государственных стандартов общего, основного общего и среднего (полного) общего образования» от 05.03.2004 г. № 1089).    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ab/>
        <w:t>Рабочая программа  по математике составлена на основе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Геометрия, 7 – 9. Учебник для общеобразовательных учреждений / Л.С. Атанасян, В.Ф. Бутузов, С.Б. Кадомцев и др.: Просвещение. 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Цели и задачи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 Роль математической подготовки в общем образовании современного человека ставит следующие цели обучения математике в школе: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-интеллектуальное развитие, формирование качеств личности,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-формирование 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-воспитание  культуры личности, отношения к математике как к части  общечеловеческой культуры, понимания  значимости математики для научно-технического прогресса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Целью изучения курса алгебры в 7-9 классах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и , химии, основы информатики и вычислительной техники и др. 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-Целью изучения курса геометрии в 7-9 классах является систематическое изучение свойств геометрических фигур на плоскости, формирование пространственных представлений,  развитие логического мышления и подготовка аппарата, необходимого для изучения смежных дисциплин ( физика, черчение и т.д. ) и курса стереометрии в старших классах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Образовательные и воспитательные задачи обучения математике должны решаться комплексно с учетом возрастных особенностей учащихся, специфики математики как науки и учебного предмета, определяющей ее роль и место в общей системе школьного обучения и воспитания. Учителю предоставляется право самостоятельного выбора методических путей и приемов решения этих задач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 xml:space="preserve">Одной из важнейших задач основной школы является подготовка обучающихся к осознанному и ответственному выбору жизненного и профессионального пути.    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Общая характеристика учебного предмета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Математическое образование в основной школе складывается из следующих содержательных компонентов (точные названия блоков) :арифметика; алгебра; геометрия; элементы комбинаторики, теории вероятностей, статистики и логики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 в развитие логического мышления, в формирование понятия доказательства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.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 . в том числе в простейших прикладных задачах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Место учебных предметов математического цикла в Базисном учебном плане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В школе математика служит опорным предметом для изучения смежных дисциплин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В послешкольной  жизни  реальной  необходимостью в наши дни становится непрерывное образование, что требует полноценной  базовой общеобразовательной подготовки, в том числе и математической. И наконец, все больше специальностей, требующих высокого уровня образования, связано с непосредственным применением математики ( экономика, бизнес, биология, психология и многое другое). Таким образом, расширяется круг школьников, для которых математика становится профессионально значимым  предметом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Курс геометрии рассчитан на 2 часа в неделю 70 часов в год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8:00Z</dcterms:created>
  <dc:creator>User</dc:creator>
  <dc:description/>
  <cp:keywords/>
  <dc:language>en-US</dc:language>
  <cp:lastModifiedBy>User</cp:lastModifiedBy>
  <dcterms:modified xsi:type="dcterms:W3CDTF">2016-02-17T08:18:00Z</dcterms:modified>
  <cp:revision>5</cp:revision>
  <dc:subject/>
  <dc:title/>
</cp:coreProperties>
</file>