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16925" cy="554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- воспитание ценностных установок и развития способностей, необходимых для формирования у подрастающего поколения отрицательного отношения к коррупции. В рамках системы антикорупционного воспитания в школе разработан план мероприятий, где через уроки истории, обществознания, литературы, классные часы, общешкольные мероприятия, встречи с представителями органов внутренних дел, подробно изучается данный вид правонарушений и причины его появления. Создание и внедрение организационно-правовых механизмов, нравственно-психологической атмосферы ,направленных на эффективную профилактику коррупции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е мировоззрение в начальной школе направлено на формирование нравственных ценностей, ответственности человека за свою судьбу, великодушия, защиты Родины. Учащиеся получат нравственные представления о доброте и сострадании, об ответственности за слабого, настойчивости и смел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оспитательной работы по антикоррупции в среднем звене школы направлено на становление нравственных позиций и отрицание коррупционных действий  у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8-9 классов  через практикумы будут анализироваться типичные социальные ситуации антикоррупционного поведения, поиск границ, отделяющих преступление от взаимо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обеспечение прозрачности действий ответственных лиц в условиях коррупционной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организационно-правовых механизмов, снимающих возможность коррупционны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огенных факторов,а так же на их в свободное освещ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доступа работников  и родителей (законных представителей)  к информации о деятельности органов управления и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"/>
        <w:gridCol w:w="7849"/>
        <w:gridCol w:w="2693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нтикоррупционной 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назначении ответственного за работу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теме: Организация работы в МКОУ «Еланской СОШ» по антикоррупционному 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 Е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рабочих программ 3-9 классов на  по предмета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литература, Экономическая география, эконом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    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педагогических работников по пробле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ого образования, антикоррупционного просвещения, антикоррупционной пропаган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   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школы раздела «Антикоррупционная полит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    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внеклассных мероприятий, классных часов, 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    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кетирование учащихся 9 класса по отношению учащихся к проблем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  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 подборка методических материалов по антикоррупционному воспитанию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    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седание педагогического совета по итогам реализации плана мероприятий по противодействию коррупции в сфере деятельности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ых выставок по антикоррупционной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посвящённых Международному Дню борьбы с корруп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 классных руководителей «Работа классного руководителя по формированию антикоррупционного  мировоззрения обучаю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й по изучению педагогическими работниками  документов правительства РФ,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равительства РФ, РТ, Альметьевского муниципального района о противодействии коррупции, вопросов правового воспитания учащихся на родительских собр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воспит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инсценировки для учащихся 3-4 классов, с участием учеников старшей школы. Конкурс рисунков на тему « Мы за закон и справедлив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8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ых роликов « Мы против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                 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бществознания .Уголовная ответственность (решение правовых задач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 .Политические партии. Политические партии и движения в РФ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. Правонарушения и виды юридическ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работы (работа с газетными и журнальными публикация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ществознания. Мораль, идеал, ц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. план-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. план-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. план-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 и обществознания,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                  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бщешкольном родительском собрании с целью разъяснения политики школы в отношен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общешкольных родительских собр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                   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участковым  уполномоченны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                  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по антикоррупционной 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 w:before="0" w:after="0"/>
      <w:ind w:hanging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5:00Z</dcterms:created>
  <dc:creator>Windows 7</dc:creator>
  <dc:description/>
  <cp:keywords/>
  <dc:language>en-US</dc:language>
  <cp:lastModifiedBy>User</cp:lastModifiedBy>
  <cp:lastPrinted>2016-02-16T12:31:00Z</cp:lastPrinted>
  <dcterms:modified xsi:type="dcterms:W3CDTF">2016-02-17T12:51:00Z</dcterms:modified>
  <cp:revision>5</cp:revision>
  <dc:subject/>
  <dc:title/>
</cp:coreProperties>
</file>