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808" w:right="-730" w:hanging="2099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Принято    на педагогическом    Совете                                                                                          Утверждаю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августа 2013г. Протокол № 1                                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Директор школы                           Булатова А. Г.</w:t>
      </w:r>
    </w:p>
    <w:p>
      <w:pPr>
        <w:pStyle w:val="Normal"/>
        <w:shd w:fill="FFFFFF" w:val="clear"/>
        <w:spacing w:lineRule="exact" w:line="322"/>
        <w:ind w:left="2808" w:right="-730" w:hanging="0"/>
        <w:jc w:val="center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22"/>
        <w:ind w:left="2808" w:right="-730" w:hanging="0"/>
        <w:jc w:val="center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2" w:right="-730" w:hanging="142"/>
        <w:jc w:val="center"/>
        <w:rPr>
          <w:rFonts w:ascii="Times New Roman" w:hAnsi="Times New Roman" w:cs="Times New Roman"/>
          <w:b/>
          <w:b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2"/>
        <w:ind w:left="2808" w:right="281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  педагогическом совете</w:t>
      </w:r>
    </w:p>
    <w:p>
      <w:pPr>
        <w:pStyle w:val="Normal"/>
        <w:shd w:fill="FFFFFF" w:val="clear"/>
        <w:spacing w:lineRule="exact" w:line="322"/>
        <w:ind w:left="142" w:right="-223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КОУ «Еланская средняя общеобразовательная школа»</w:t>
      </w:r>
    </w:p>
    <w:p>
      <w:pPr>
        <w:pStyle w:val="Normal"/>
        <w:shd w:fill="FFFFFF" w:val="clear"/>
        <w:spacing w:lineRule="exact" w:line="322"/>
        <w:ind w:left="3067" w:hanging="30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 w:before="158" w:after="0"/>
        <w:ind w:left="24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дагогический совет является постоянно действующим орга</w:t>
        <w:softHyphen/>
        <w:t>ном управления образовательного учреждения для рассмотрения о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ных вопрос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5" w:after="0"/>
        <w:ind w:left="5" w:firstLine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остав педагогического совета входят: директор образо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го учреждения (председатель), его заместители, педагоги,  в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тели, зав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иблиотекой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2"/>
        <w:ind w:left="5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дагогический совет действует на основании Закона Россий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ой Федерации «Об образовании», Типового положения об образ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тельном учреждении, Устава образовательного учреждения, насто</w:t>
        <w:softHyphen/>
        <w:t>ящего Положения.</w:t>
      </w:r>
    </w:p>
    <w:p>
      <w:pPr>
        <w:pStyle w:val="Normal"/>
        <w:shd w:fill="FFFFFF" w:val="clear"/>
        <w:spacing w:lineRule="exact" w:line="326"/>
        <w:ind w:left="5" w:right="6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4. Решения педагогического совета являются рекомендательны</w:t>
        <w:softHyphen/>
        <w:t>ми для коллектива образовательного учреждения. Решения педагоги</w:t>
        <w:softHyphen/>
        <w:t xml:space="preserve">ческого совета, утвержденные приказом директора образовате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реждения, являются обязательными для исполнения.</w:t>
      </w:r>
    </w:p>
    <w:p>
      <w:pPr>
        <w:pStyle w:val="Normal"/>
        <w:shd w:fill="FFFFFF" w:val="clear"/>
        <w:spacing w:before="326" w:after="0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2. ЗАДАЧИ И СОДЕРЖАНИЕ РАБОТЫ  ПЕДАГОГИЧЕСКОГО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СОВЕТА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6" w:before="158" w:after="0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ными задачами педагогического совета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6"/>
        <w:ind w:left="29" w:firstLine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ализация государственной политики по вопросам образова</w:t>
        <w:softHyphen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6"/>
        <w:ind w:left="29" w:firstLine="427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иентация деятельности педагогического коллектива учреж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на совершенствование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6"/>
        <w:ind w:left="29" w:firstLine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работка содержания работы по общей методической теме о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6"/>
        <w:ind w:left="29" w:firstLine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недрение в практическую деятельность педагогических раб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ков достижений педагогической науки и передового педагогическ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6"/>
        <w:ind w:left="29" w:firstLine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шение вопросов о приеме, переводе и выпуске обучающихся (воспитанников), освоивших государственный стандарт образова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ующий лицензии данного учреждения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6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ический совет осуществляет следующие фун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6"/>
        <w:ind w:left="29" w:firstLine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ет и утверждает планы работы образовательного учреж</w:t>
        <w:softHyphen/>
        <w:t>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6"/>
        <w:ind w:left="29" w:firstLine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ганизует работу по повышению квалификации педагогических работников , развитию их творческой инициативы , утверждает план повышения квал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6"/>
        <w:ind w:left="29" w:firstLine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нимает решения о проведении промежуточной аттестации по результатам учебного года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6"/>
        <w:ind w:left="29" w:firstLine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нимает решение о  допуске учащихся к итоговой аттестаци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оставлении обучающимся, имеющим соответствующие медиц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ие показания, возможности сдать экзамены в «щадящем режиме»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воде учащихся в следующий класс или об оставлении их н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ный курс; выдаче соответствующих документов об образовани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 награждении обучающихся (воспитанников) за успехи в обуч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мотами, похвальными листами или меда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6"/>
        <w:ind w:left="29" w:firstLine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ает образовательную программу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6"/>
        <w:ind w:left="29" w:firstLine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ает годовой календарный учебный графи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6"/>
        <w:ind w:left="29" w:firstLine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ает режим работы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6"/>
        <w:ind w:left="29" w:firstLine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имает локальные акты по организации учебно-воспитательного по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326"/>
        <w:ind w:left="29" w:firstLine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имает Устав, изменения( дополнения) к уставу, новую редакцию;</w:t>
      </w:r>
    </w:p>
    <w:p>
      <w:pPr>
        <w:pStyle w:val="Normal"/>
        <w:shd w:fill="FFFFFF" w:val="clear"/>
        <w:spacing w:lineRule="exact" w:line="322"/>
        <w:ind w:right="34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♦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имает решение об исключении обучающихся из образова</w:t>
        <w:softHyphen/>
        <w:t>тельного учреждения, когда иные меры педагогического и дисцип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ного воздействия исчерпаны, в порядке, определенном Законом Российской Федерации «Об образовании» и Уставом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в трехдневный срок) доводится до сведения соответствующего мун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ипального отдела управления образованием (согласование реш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 в органах местного самоуправления).</w:t>
      </w:r>
    </w:p>
    <w:p>
      <w:pPr>
        <w:pStyle w:val="Normal"/>
        <w:shd w:fill="FFFFFF" w:val="clear"/>
        <w:spacing w:before="778" w:after="0"/>
        <w:ind w:lef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color w:val="000000"/>
          <w:spacing w:val="-14"/>
          <w:sz w:val="24"/>
          <w:szCs w:val="24"/>
        </w:rPr>
        <w:t>3</w:t>
      </w:r>
      <w:r>
        <w:rPr>
          <w:rFonts w:cs="Courier New" w:ascii="Times New Roman" w:hAnsi="Times New Roman"/>
          <w:b/>
          <w:color w:val="000000"/>
          <w:spacing w:val="-14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ПРАВА</w:t>
      </w:r>
      <w:r>
        <w:rPr>
          <w:rFonts w:cs="Courier New" w:ascii="Times New Roman" w:hAnsi="Times New Roman"/>
          <w:b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И</w:t>
      </w:r>
      <w:r>
        <w:rPr>
          <w:rFonts w:cs="Courier New" w:ascii="Times New Roman" w:hAnsi="Times New Roman"/>
          <w:b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ОТВЕТСТВЕННОСТЬ</w:t>
      </w:r>
      <w:r>
        <w:rPr>
          <w:rFonts w:cs="Courier New" w:ascii="Times New Roman" w:hAnsi="Times New Roman"/>
          <w:b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ПЕДАГОГИЧЕСКОГО</w:t>
      </w:r>
      <w:r>
        <w:rPr>
          <w:rFonts w:cs="Courier New" w:ascii="Times New Roman" w:hAnsi="Times New Roman"/>
          <w:b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СОВЕТА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6" w:before="307" w:after="0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ический совет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26"/>
        <w:ind w:left="5" w:firstLine="4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временные творческие объединения с приглашени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ециалистов различного профиля, консультантов для выработки 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ендаций с последующим рассмотрением их на педагогическом со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е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26"/>
        <w:ind w:left="5" w:firstLine="4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26"/>
        <w:ind w:left="5" w:firstLine="4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6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едагогический совет ответствен 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326" w:before="5" w:after="0"/>
        <w:ind w:left="4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лана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26"/>
        <w:ind w:left="5" w:firstLine="442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ответствие принятых решений законодательству Россий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                               «Об образовании», о защите прав дет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326" w:before="14" w:after="0"/>
        <w:ind w:left="5" w:firstLine="4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ятие конкретных решений по каждому рассматриваемому вопросу с указанием ответственных лиц и сроков исполнения реш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ий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. ОРГАНИЗАЦИЯ ДЕЯТЕЛЬНОСТИ ПЕДАГОГИЧЕСКОГО СОВ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326" w:before="163" w:after="0"/>
        <w:ind w:left="0" w:firstLine="389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дагогический совет избирает из своего состава секретаря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. Секретарь педсовета работает на общественных начал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326"/>
        <w:ind w:left="0" w:firstLine="389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й совет работает по плану, являющемуся состав</w:t>
        <w:soft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й частью плана работы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326"/>
        <w:ind w:left="0" w:firstLine="389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седания педагогического совета созываются, как правило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дин раз в квартал в соответствии с планом работы образователь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326"/>
        <w:ind w:left="0" w:firstLine="389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шения педагогического совета принимаются большин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 при наличии на заседании не менее двух третей его членов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равном количестве голосов решающим является голос председ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я педагогического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326"/>
        <w:ind w:left="0" w:firstLine="389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ганизацию выполнения решений педагогического совета ос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ществляет директор образовательного учреждения и ответств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е лица, указанные в решении. Результаты этой работы сообщ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 педагогического совета на последующих его заседа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326"/>
        <w:ind w:left="0" w:firstLine="38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иректор образовательного учреждения в случае несогласия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шением педагогического совета приостанавливает выполнение 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ения, извещает об этом учредителей учреждения, которые в трех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невный срок при участии заинтересованных сторон обязаны рассм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ть данный вопрос и принять решение.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48" w:right="99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♦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36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32:00Z</dcterms:created>
  <dc:creator>Директор</dc:creator>
  <dc:description/>
  <cp:keywords/>
  <dc:language>en-US</dc:language>
  <cp:lastModifiedBy>User</cp:lastModifiedBy>
  <cp:lastPrinted>2012-05-22T10:47:00Z</cp:lastPrinted>
  <dcterms:modified xsi:type="dcterms:W3CDTF">2016-02-19T11:52:00Z</dcterms:modified>
  <cp:revision>16</cp:revision>
  <dc:subject/>
  <dc:title/>
</cp:coreProperties>
</file>