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>Тематический план уроков русского языка в 8 классе (105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36"/>
        <w:gridCol w:w="1452"/>
        <w:gridCol w:w="567"/>
        <w:gridCol w:w="1276"/>
        <w:gridCol w:w="2551"/>
        <w:gridCol w:w="3119"/>
        <w:gridCol w:w="572"/>
        <w:gridCol w:w="1696"/>
        <w:gridCol w:w="876"/>
        <w:gridCol w:w="43"/>
        <w:gridCol w:w="1774"/>
      </w:tblGrid>
      <w:tr>
        <w:trPr>
          <w:trHeight w:val="710" w:hRule="exac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к уровн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Вид контро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Вид самостояте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</w:t>
            </w:r>
          </w:p>
        </w:tc>
      </w:tr>
      <w:tr>
        <w:trPr>
          <w:trHeight w:val="294" w:hRule="exact"/>
        </w:trPr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ОБЩИЕ СВЕДЕНИЯ О ЯЗЫКЕ (2 часа)</w:t>
            </w:r>
          </w:p>
        </w:tc>
      </w:tr>
      <w:tr>
        <w:trPr>
          <w:trHeight w:val="38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-2.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ятие государственного языка. Русский язык как государственный язык Российской Федерации. Русский язык - средство межнационального общения народов России и стр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дружества Независимых Государ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и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ятие «государственный язык». Особый политико-правовой статус русского языка как государственного языка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имать статус русского языка как государственного, знать, что русский язык используется в среде официального общения внутри Российской Федерации, понимать его функции интеграции (объединения) народов России, причины потребности в общении на русском язы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ветить на вопро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В каких сферах деятельности функционирует русский язык как государственный?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колько государственных языков может быть в одной стране?», «Какие вы знаете слова, пришедшие в русский язык из языков народов, населяющих Россию?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устное высказывание, опираясь на слова К.Паустовского: «Истинная любовь к своей стране    немыслима без любви к своему языку»</w:t>
            </w:r>
          </w:p>
        </w:tc>
      </w:tr>
      <w:tr>
        <w:trPr>
          <w:trHeight w:val="310" w:hRule="exact"/>
        </w:trPr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ПОВТОРЕНИЕ ИЗУЧЕННОГО В 5-7 КЛАССАХ (7 часов)</w:t>
            </w:r>
          </w:p>
        </w:tc>
      </w:tr>
      <w:tr>
        <w:trPr>
          <w:trHeight w:val="180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.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уквы Н и НН в суффиксах имен прилагательных, причасти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ре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вописание Н и НН в суффиксах имен прилагательных, причастий и наречий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ознавать слова с изученными орфограммами, безошибочно писать, группировать слова разных частей речи, выделять общее и частное, сопоставляя изученные части речи, употреблять их в речи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яснительный диктант, анализ текс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4, упр. 24. По опорным словам составить предложения,    определить синтаксическую роль слов с Н и НН</w:t>
            </w:r>
          </w:p>
        </w:tc>
      </w:tr>
      <w:tr>
        <w:trPr>
          <w:trHeight w:val="199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4.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литное и раздельное написание НЕ с разными частями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 с глаголами и деепричастиями, причастиями, именами существительными, прилагательными и наречиями на -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безошибочно писать НЕ: 1) с глаголами и деепричастиями; 2) с причастиями; 3) с существительными, прилагательными и наречиями на -О; аргументировать   такую группировку частей речи   в связи со слитным  и раздельным написанием с НЕ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иктант «Проверь себя»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5, упр. 36. Из художественных произведений выписать предложения со словами с НЕ, указать части речи и условия выбора орфограммы</w:t>
            </w:r>
          </w:p>
        </w:tc>
      </w:tr>
      <w:tr>
        <w:trPr>
          <w:trHeight w:val="185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.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литное и раздельное написание НЕ-НИ с местоимениями и нареч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литное и раздельное написание НЕ - НИ с местоимениями и наречия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имать сходство и различие в написании НЕ - НИ с местоимениями и наречиями, безошибочно писать данные группы слов, делая обобщения и выводы при сопоставлении, употреблять изученные части речи умест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ложненное списыва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здать устное высказывание «Сходство и различие в написании НЕ - НИ с местоимениями и наречиями»</w:t>
            </w:r>
          </w:p>
        </w:tc>
      </w:tr>
      <w:tr>
        <w:trPr>
          <w:trHeight w:val="278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.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робное изложение с грамматическим заданием (по упр. 2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или и типы речи,  анализ содержания и языковых средств, использование просмотрового чтения по ключевым слов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пересказывать текст, отражать свое понимание проблематики и позиции автора исходного текста, производить частичный   языковой анализ текста, применяя знания о частях речи, структуре  предложения, синтаксических функциях частей речи в тексте, уметь подбирать однокоренные    слова, пересказывать текст от 3-го лиц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ложе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.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вописание дефи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ефис в разных частях ре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употреблять дефис в написании слов разных частей речи на основе знаний дефисного написания в предлогах, именах существительных и прилагательных, местоимениях, наречиях, глаголах;     делать выводы и обобщения, приводить свои примеры, находить эти написания в тексте и объяснять и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ворческое списывание, комментированное письм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сложный план устного ответа «Правописание дефиса в разных частях речи»</w:t>
            </w:r>
          </w:p>
        </w:tc>
      </w:tr>
      <w:tr>
        <w:trPr>
          <w:trHeight w:val="230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вописание Н и НН, слитное и раздельное написание  НЕ, дефис в разных частях речи, НЕ и НИ в местоимениях и нареч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на письме соблюдать орфографические и пунктуационные   нормы, опознавать части речи, определять в них морфемы, постоянные и непостоянные признаки,   выявлять смысловые отношения    между словами в предложениях,   подбирать синонимы и антонимы  к указанным слова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иктант с грамматическим задание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45"/>
        <w:gridCol w:w="6"/>
        <w:gridCol w:w="9"/>
        <w:gridCol w:w="555"/>
        <w:gridCol w:w="12"/>
        <w:gridCol w:w="1266"/>
        <w:gridCol w:w="10"/>
        <w:gridCol w:w="2543"/>
        <w:gridCol w:w="8"/>
        <w:gridCol w:w="3110"/>
        <w:gridCol w:w="9"/>
        <w:gridCol w:w="2262"/>
        <w:gridCol w:w="6"/>
        <w:gridCol w:w="2126"/>
      </w:tblGrid>
      <w:tr>
        <w:trPr>
          <w:trHeight w:val="423" w:hRule="exact"/>
        </w:trPr>
        <w:tc>
          <w:tcPr>
            <w:tcW w:w="138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СИНТАКСИС И ПУНКТУАЦИЯ (4 часа)</w:t>
            </w:r>
          </w:p>
        </w:tc>
      </w:tr>
      <w:tr>
        <w:trPr>
          <w:trHeight w:val="20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аксис как раздел грамматики. Связь синтаксиса и морфологии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ловосочетание и предложение как предмет изучения синтаксиса. Синтаксическая роль частей речи в предложен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ределять границы предложения, выделять словосочетания, использовать смысловые и грамматические  связи  словосочетаний и предложений в составе синтаксиса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аксический разбор предложений. Работа с художественным текстом: выделить словосочетания, которые помогают описать внешность, характер, поступки человек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6, упр. 39. Разобрать предложения   по членам, дать им характеристику</w:t>
            </w:r>
          </w:p>
        </w:tc>
      </w:tr>
      <w:tr>
        <w:trPr>
          <w:trHeight w:val="25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унктуация как система правил правописания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новные принципы русской пунктуации. Знаки препинания, их функции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унктуация как раздел лингвистики. Основные разделы пунктуации и составляющие их правила постановки знаков препинания. Роль пунктуации в письменном общен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имать смыслоразличительную роль знаков препинания, взаимосвязь смысла, интонации и      пунктуации предложения, уметь членить текст на предложения,   устанавливать связи и отношения    между словами в предложении, грамотно расставлять знаки препинания (отделительные, разделительные, выделительные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унктуационный разбор. Работа с текстом, взаимодиктант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анализировать пунктуацию в романе А.С.Пушкина     «Капитанская дочка» (выбрать фрагмент, сделать вывод о практической значимости синтаксиса и пунктуации, о смыслоразличительной роли знаков препинания)</w:t>
            </w:r>
          </w:p>
        </w:tc>
      </w:tr>
      <w:tr>
        <w:trPr>
          <w:trHeight w:val="28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ловосочетание и предложение как единицы синтаксиса. Виды и средства синтаксической связи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новные единицы синтаксиса: словосочетание, предложение. Виды и средства синтаксической связи: интонация, окончание, предлоги, союз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интонационные средства синтаксиса (логическое ударение, пауза, тон, темп, мелодичный рисунок), понимать их грамматическую и смыслоразличительную роль; использовать синтаксические средства: формы слов, смысловую и грамматическую связь - в составлении словосочетаний и     предложений, знать роль служебных слов как средства связи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ыразительное чтение поэтических и прозаических текстов, Создание        собственных текстов с использованием средств синтаксической связ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6, упр. 39-40 (анализ видов и средств синтаксической связи)</w:t>
            </w:r>
          </w:p>
        </w:tc>
      </w:tr>
      <w:tr>
        <w:trPr>
          <w:trHeight w:val="22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Текст как единица синтаксиса.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Очерк один из видов жанров публицистического текста.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ч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ятие текста. Композиция текста. Смысловая связь  частей текста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. Знакомство с композицией написания очерка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ределять смысловую связь частей текста, способ сцепления предложений, характер синтаксических конструкций, порядок слов; создавать текст с учетом речевой ситуации, характера адресата речи, выбирать способы воздействия на адресата, языковые средства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 слов составить предложения с указанным коммуникативным заданием, включить эти предложения в текст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7, упр. 47, 48. Проанализировать свое сочинение, определить, какие признаки   текста в нем отсутствуют</w:t>
            </w:r>
          </w:p>
        </w:tc>
      </w:tr>
      <w:tr>
        <w:trPr>
          <w:trHeight w:val="364" w:hRule="exact"/>
        </w:trPr>
        <w:tc>
          <w:tcPr>
            <w:tcW w:w="138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СЛОВОСОЧЕТАНИЕ (4 часа)</w:t>
            </w:r>
          </w:p>
        </w:tc>
      </w:tr>
      <w:tr>
        <w:trPr>
          <w:trHeight w:val="1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4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ловосочетание как единица синтаксиса. Виды словосочетаний по характеру выражения главного сло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новные виды словосочетаний по морфологическим свойствам главного слова. Основные признаки словосочета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основные виды словосочетаний: именные, глагольные, наречные; признаки словосочетания, уметь распознавать и моделировать словосочетания всех ви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ление словосочетаний по схемам, распределение по группам в зависимости от главного с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9, 10, упр.58. Составить и записать по  одному словосочетанию с главным словом - существительным, прилагательным, глаголом</w:t>
            </w:r>
          </w:p>
        </w:tc>
      </w:tr>
      <w:tr>
        <w:trPr>
          <w:trHeight w:val="28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ы словосочетаний по способу связи слов. Синтаксический разбор словосочет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ы словосочетаний по способу связи слов: согласование, управление,    примыкание. Синтаксический разбор словосочетани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типы связи слов в словосочетании: согласование, управление, примыкание, нормы сочетания слов и причины нарушения сочетания, уметь моделировать словосочетания всех видов, выделять их из предложения, определять тип связи, производить синтаксический разбор словосочетаний, уместно использовать синонимичные по значению словосочет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пространить словосочетания, согласовать зависимое слово с главным, поставить существительное в нужном падеже,  заменить словосочетание синонимичны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11, 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словосочетания с данными словами, нарисовать их схемы</w:t>
            </w:r>
          </w:p>
        </w:tc>
      </w:tr>
      <w:tr>
        <w:trPr>
          <w:trHeight w:val="21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ы сочетания слов и их нарушение в реч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крепления изученног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ы сочетания слов и их нарушение в речи. Выбор падежной формы управляемого слова, предложно-падежной формы управляемого существительного, согласование сокращенных слов с прилагательными и др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использовать в речи синонимичные по значению словосочетания, видеть нарушения в сочетании слов, исправлять ошибки, соблюдать орфографические, грамматические и лексические нормы при построении словосочетаний разных ви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ст. Редактирование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задания к тексту, учитывая нормы сочетания слов</w:t>
            </w:r>
          </w:p>
        </w:tc>
      </w:tr>
      <w:tr>
        <w:trPr>
          <w:trHeight w:val="3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ложение как основная единица синтаксиса и как минимальное речевое высказы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ложение как основная единица синтаксиса. Предложение как речевое высказывание, средство выражения  мысли. Структурные, семантические, коммуникативные и интонационные признаки предложения. Предложения утвердительные и отрицательны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основные признаки предложения и его отличие от других языковых единиц. Уметь опознавать и характеризовать предложения  по эмоциональной окраске, по цели высказывания, определять   границы предложений и способы  передачи их в устной и в письменной речи (знаки препинания конца предложения), использовать вопросительные слова и частицы в вопросительных предложениях, риторические вопросы и риторические  восклицания как экспрессивно-стилист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фоулы, средства   выражения значения утверждения и отриц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ыразительное чтение. Определение границ предложения. Конструирование предло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8, упр. 51 (письменно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р. 52 (устно), дать характеристику предложениям, расставить  знаки препинания.     Подготовить устное   сообщение «Что я знаю о предложении»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</w:tr>
      <w:tr>
        <w:trPr>
          <w:trHeight w:val="353" w:hRule="exact"/>
        </w:trPr>
        <w:tc>
          <w:tcPr>
            <w:tcW w:w="138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ПРОСТОЕ ПРЕДЛОЖЕНИЕ (3 часа)</w:t>
            </w:r>
          </w:p>
        </w:tc>
      </w:tr>
      <w:tr>
        <w:trPr>
          <w:trHeight w:val="25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аксическая структура простого предложения. Грамматическая (предикативная) основа предло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руктура простого     предложения. Главные члены двусоставного предложения, Основные типы грамматических осн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производить синтаксический разбор простого предложения, определять грамматические основы в простом и сложном предложении, использовать служебные слова, порядок слов в предложении, интонацию для смысловой и грамматической связи слов в предложе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ментированное письмо, разбор предложений по членам, конструирование предложений с заданной грамматической осн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13, упр. 75, списать, указать грамматические основы. Прочитать текст, составить  его  план  в форме  вопросительных предложений, повествовательных предложений</w:t>
            </w:r>
          </w:p>
        </w:tc>
      </w:tr>
      <w:tr>
        <w:trPr>
          <w:trHeight w:val="3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рядок слов в предложении. Интонац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ямой и обратный порядок слов в предложении. Интонационные средства, основные элементы интонации       (изменение тона, громкость, темп произношения, паузы, логическое ударение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интонационно правильно произносить предложения, выделять с помощью логического ударения и порядка слов наиболее важное слово, выразительно читать предложение, использовать   в текстах разных стилей прямой и обратный порядок сл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ыразительное чтение текстов. Ответить на вопро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Как порядок слов влияет на смысловые оттенки каждого предложения?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 какой целью используется инверсия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14, 15, упр. 87. Прочитать стихотворение       С. Есенина «Поет зима - аукает», определить, какие слова в  стихотворении несут наибольшую смысловую нагрузку. Подготовить выразительное чтение, определить тему, настроение, место и характер пауз, расставить логические ударения</w:t>
            </w:r>
          </w:p>
        </w:tc>
      </w:tr>
      <w:tr>
        <w:trPr>
          <w:trHeight w:val="32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Описание архитектурного памятника как вид текста, его языковые особ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развития реч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поставительный анализ репродукций картин. А.Баулина, С.В.Герасимова с изображением одного и того же памятника русской архитектуры. Жанровое разнообразие сочинений (дневниковая запись, письмо, рассказ). План сочине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структуру текста-описания, его языковые особенности, уметь делать сравнительный анализ картин, составлять собственный текст на основе увиденного, выбирать жанры, уместно использовать     изобразительно-выразительные средства языка, соблюдать нормы русского литературного языка на письм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чинение - описание памя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567"/>
        <w:gridCol w:w="1276"/>
        <w:gridCol w:w="2551"/>
        <w:gridCol w:w="3119"/>
        <w:gridCol w:w="2268"/>
        <w:gridCol w:w="2126"/>
      </w:tblGrid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</w:tr>
      <w:tr>
        <w:trPr>
          <w:trHeight w:val="514" w:hRule="exact"/>
        </w:trPr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ДВУСОСТАВНЫЕ ПРЕДЛОЖЕНИЯ (7 часов)</w:t>
            </w:r>
          </w:p>
        </w:tc>
      </w:tr>
      <w:tr>
        <w:trPr>
          <w:trHeight w:val="20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лавные члены двусоставного 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лавные члены двусоставного предложения, способы выражения подлежащего. Особые случаи согласования подлежащего со сказуемы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и пояснять функцию главных членов, находить и характеризовать подлежащее и сказуемое в предложении, определять способы выражения подлежащего, уметь согласовывать сказуемое с подлежащим, выраженным словосочетанием или сложносокращенным сло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предложение, использовать в качестве подлежащих неделимые словосочетания. Предупредительный дикт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17, упр. 93. Обозначить грамматические        основы предложений,    способ выражения подлежащих</w:t>
            </w:r>
          </w:p>
        </w:tc>
      </w:tr>
      <w:tr>
        <w:trPr>
          <w:trHeight w:val="29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ы сказуемого. Простое глагольное сказуемое и способы его вы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ы сказуемого. Простое глагольное сказуемое и способы его выра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виды сказуемого. Уметь находить и характеризовать сказуемое в предложении, согласовывать подлежащее и сказуемое, применяя соответствующее правило, учитывая в ряде случаев сосуществующие в речи варианты согласования, определять морфологические способы выражения простого глагольного сказуем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план теоретического материала параграфа, подготовить устное высказывание «Способы выражения простого глагольного сказуемого». Составить предложения с глагольными фразеологизмами в роли сказуем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18,19, упр. 97. Прочитать отрывок из рассказа Л.Н.Толстого «После бала» (от слов «Я взял перышко...»). Как вы воспринимаете повтор местоимения «Я» в качестве подлежащего? Чем оправдан повтор местоимения? Какие типы сказуемого использует автор?</w:t>
            </w:r>
          </w:p>
        </w:tc>
      </w:tr>
      <w:tr>
        <w:trPr>
          <w:trHeight w:val="23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shd w:fill="FFFFFF" w:val="clear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ублицистическое сочинение о памятник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ублицистическое сочинение о памятнике культуры (на основе упр. 101,102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создавать текст публицистического характера, уместно использовать характерные для публицистики средства языка (выразительная лексика, экспрессивный   синтаксис, расчлененное предложение, риторические вопросы и восклицания, вопросно-ответная форма изложения однородных член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готовка рабочих матер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чинение</w:t>
            </w:r>
          </w:p>
        </w:tc>
      </w:tr>
      <w:tr>
        <w:trPr>
          <w:trHeight w:val="2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ное глагольное сказуем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собы его вы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ное глагольное сказуемое, способы его выра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структуру составного глагольного сказуемого, опознавать его в тексте по составу слов, по способу выражения лексического и грамматического значения, различать простое и составное глагольное сказуем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менить составные глагольные сказуемые со вспомогательным глаголом на составные глагольные с кратким прилагательным. Составить план § 20, проиллюстрировать каждый пункт плана своими приме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20, упр. 106. Списать, определить главную мысль текста, обозначить сказуемые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</w:t>
            </w:r>
          </w:p>
        </w:tc>
      </w:tr>
      <w:tr>
        <w:trPr>
          <w:trHeight w:val="23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ное именное сказуемое, способы его вы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ное именное сказуемое, способы   его выра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структуру составного именного сказуемого, различать составные глагольные и составные именные сказуемые, определять способы выражения именной части составного именного сказуемого, сопоставлять предложения с синонимичными сказуемыми разных ви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ментированное   письмо. Устный связный ответ «Составное именное       сказуемое, способы   его выраж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21, упр. 108. Составить предложения с  составным именным сказуемым, характеризующим человека или предмет, используя в качестве именной части полные и краткие прилагательные</w:t>
            </w:r>
          </w:p>
        </w:tc>
      </w:tr>
      <w:tr>
        <w:trPr>
          <w:trHeight w:val="18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ире между подлежащим и сказуемы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обенности связи подлежащих и сказуемых, постановка знаков препинания между подлежащим и сказуемы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ределять способы выражения подлежащих и сказуемых, знать условия постановки тире между подлежащим и сказуемым, применять правило на практике, интонационно правильно произносить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яснительный дикт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§22, упр. 120. Составить предложения   со слов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грамматика, синтаксис, пунктуация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потребляя их как подлежащие</w:t>
            </w:r>
          </w:p>
        </w:tc>
      </w:tr>
      <w:tr>
        <w:trPr>
          <w:trHeight w:val="1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ы сказуемых. Тире между подлежащими и сказуем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крепления     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ы сказуемых. Тире между подлежащими и сказуемы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ределять морфологические  способы выражения главных членов предложения, различать виды сказуемых, ставить тире между подлежащим и сказуемым, производить синонимическую замену разных видов сказуем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струирование и     реконструкция предложений по определенным моделям, осложненное списы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устное высказывание «Тире между подлежащим и сказуемым»</w:t>
            </w:r>
          </w:p>
        </w:tc>
      </w:tr>
      <w:tr>
        <w:trPr>
          <w:trHeight w:val="518" w:hRule="exact"/>
        </w:trPr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ВТОРОСТЕПЕННЫЕ ЧЛЕНЫ ПРЕДЛОЖЕНИЯ (8 часов)</w:t>
            </w:r>
          </w:p>
        </w:tc>
      </w:tr>
      <w:tr>
        <w:trPr>
          <w:trHeight w:val="3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полнение. Способы выражения допол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ополнение прямое и косвенное. Способы выражения до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определение дополнения, различать прямое и косвенное дополнение, способы их выражения, уметь опознавать их в предложении, определяя смысловые отношения между словами, роль в предложении, не смешивать подлежащее и прямое допол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бор предложений по членам. Осложненное списывание. Языковой анализ стихотворения А.С.Пушкина «Зимний вечер»: какие лексические, фонетические, смыслообразовательные, синтаксические средства языка делают картину бури осязаемой, видимой, слышимой? Какова роль второстепенных членов в тексте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24, упр. 130. Найти     ошибки в употреблении существительных, которыми выражены дополнения, исправить и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567"/>
        <w:gridCol w:w="1276"/>
        <w:gridCol w:w="2551"/>
        <w:gridCol w:w="3119"/>
        <w:gridCol w:w="2268"/>
        <w:gridCol w:w="2126"/>
      </w:tblGrid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</w:tr>
      <w:tr>
        <w:trPr>
          <w:trHeight w:val="2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гласованные и несогласованные определения. Способы выражения опред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различать определения согласованные и несогласованные, определять способы их выражения, уметь использовать определения для характеристики предмета, явления, а определения-эпитеты - как средства выразительности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ворческое списывание. Найти в тексте согласованные и несогласованные определения, указать, какие определения обозначают устойчивые признаки предметов, а какие указывают лишь на отношения между предме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25, упр. 135. Заменить согласованные определения на несогласованные, определить роль определений в тексте</w:t>
            </w:r>
          </w:p>
        </w:tc>
      </w:tr>
      <w:tr>
        <w:trPr>
          <w:trHeight w:val="2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ложение как разновидность определения. Знаки препинания при прилож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ложение как разновидность определения. Знаки препинания при приложе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распознавать приложения среди других второстепенных членов предложения, использовать приложения в качестве средства выразительности речи, правильно ставить знаки препинания при при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план к теоретическому материалу параграфа, каждый пункт плана проиллюстрировать своими приме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26, упр. 141. Определить, что обозначают приложения. Выписать из учебника литературы пять предложений с приложениями. Ответить на вопросы: «Каковы основные свойства приложения?», «Чем приложение отличается от определения?»</w:t>
            </w:r>
          </w:p>
        </w:tc>
      </w:tr>
      <w:tr>
        <w:trPr>
          <w:trHeight w:val="20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стоятельство. Способы его вы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ы обстоятельств по значению. Способы выражения     обстоятельст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различать виды обстоятельств по значению, определять способы их выражения, использовать обстоятельства для придания речи точности, ясности, выразительности, использовать как средство связи предложений в повествовательных текс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струирование предложений. Заполнить таблицу «Виды обстоятельств» своими приме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27, упр. 159. Указать, чем выражены обстоятельства, определить их значения</w:t>
            </w:r>
          </w:p>
        </w:tc>
      </w:tr>
      <w:tr>
        <w:trPr>
          <w:trHeight w:val="4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е и второстепенные члены предложения. Способы их выражения. Трудные случаи согласования определения с определяемым слов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ть определять грамматические основы в простом и сложном предложении, морфологические  способы выражения главных и   второстепенных членов, различать разные виды сказуемых, отличать подлежащее от прямого дополнения, ставить тире между подлежащим и сказуемым, производить синонимическую замену разных видов сказуемых, нераспространенных и распространенных предложений, редактировать предложения с нарушением синтаксической нормы, использовать прямой и обратный порядок слов в текстах разных ст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упредительный, графический диктант. Л.Успенский сказал: «Из всех орудий язык - самое удивительное и сложное». Составить небольшое сочинение-рассуждение, опираясь на это высказывание Л.Успенского. Ответьте на вопросы: «Можно ли язык назвать орудием труда?», «А оружием борьбы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§28, упр. 160. Составить план текста,        пересказать текст по плану</w:t>
            </w:r>
          </w:p>
        </w:tc>
      </w:tr>
      <w:tr>
        <w:trPr>
          <w:trHeight w:val="2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Характеристика человека как вид текста, строение данного текста, его языковые особ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Характеристика человека как вид текста, строение, языковые особ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нимать особенности такого вида текста как характеристика человека, уметь составлять текст такого вида, использовать языковые средства, соблюдать на письме литературные нор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-характери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вести свои примеры к каждому вопросу (контрольные вопросы на стр. 82)</w:t>
            </w:r>
          </w:p>
        </w:tc>
      </w:tr>
      <w:tr>
        <w:trPr>
          <w:trHeight w:val="2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рок 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е и второстепенные члены предложения. Способы выра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пределять грамматические основы, способы выражения главных и второстепенных членов предложения, производить синонимическую замену разных видов сказуемого, согласованных и несогласованных определений, правильно ставить знаки препинания между подлежащими и сказуемыми, при прил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567"/>
        <w:gridCol w:w="1276"/>
        <w:gridCol w:w="2551"/>
        <w:gridCol w:w="3119"/>
        <w:gridCol w:w="2268"/>
        <w:gridCol w:w="2126"/>
      </w:tblGrid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</w:tr>
      <w:tr>
        <w:trPr>
          <w:trHeight w:val="523" w:hRule="exact"/>
        </w:trPr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ОДНОСОСТАВНЫЕ ПРЕДЛОЖЕНИЯ (13 часов)</w:t>
            </w:r>
          </w:p>
        </w:tc>
      </w:tr>
      <w:tr>
        <w:trPr>
          <w:trHeight w:val="17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лавный член односоставного предложения. Основные группы односоставных предло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составные предложения, их основные группы. Главный член односоставного пред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структурные особенности односоставных предложений, уметь различать двусоставные и односоставные предложения, опознавать односоставные предложения в тексте, в структуре сложн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30, упр.172</w:t>
            </w:r>
          </w:p>
        </w:tc>
      </w:tr>
      <w:tr>
        <w:trPr>
          <w:trHeight w:val="45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ределенно-личные предложения. Их структурные и смысловые особ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пределенно-личные предложения. Их структурные и смысловые особ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структурно-грамматические особенности определенно-личных предложений. Уметь различать односоставные и двусоставные предложения, находить определенно-личные предложения по их значению, структурным особенностям, использовать определенно-личные предложения в разных стилях речи, пользоваться двусоставными и определенно-личными предложениями как синтаксическими синонимами, правильно ставить знаки препинания в сложных предложениях, в состав которых входят определенно-лич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диалоги с употреблением форм 1 и 2 лица глаголов, повествовательных, побудительных и вопросительных предложений. Проанализировать использование определенно-личных предложений в эпистолярном жанре (анализ письма Тряпичкина Хлестако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.В.Гоголь «Ревизор», явл. 8, дейст. 5), в разговорной речи (А.С.Пушкин, «Капитанская дочка», глава «Сирота», сцена освобождения Маш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32, упр. 185. Написать приглашение (поздравление) другу, использовав определенно-личные предложения. Подобрать пословицы, имеющие форму определенно-личных предложений</w:t>
            </w:r>
          </w:p>
        </w:tc>
      </w:tr>
      <w:tr>
        <w:trPr>
          <w:trHeight w:val="2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определенно-личные предложения, их структурные и смысловые особ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определенно-личные предложения, их структурные и смысловые особ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структурно-грамматические особенности неопределенно-личных предложений, сферу употребления, способы выражения сказуемого в этих предложениях, опознавать их в тексте и в структуре сложного предложения, уметь их использовать в собственных высказываниях, заменять двусоставные предложения синонимичными односостав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поставительный анализ определенно-личных и неопределенно-личных предложений как семантически противоположных друг другу. Конструирование предло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33, упр. 191. Выписать неопределенно-личные предложения из художественных   произведений</w:t>
            </w:r>
          </w:p>
        </w:tc>
      </w:tr>
      <w:tr>
        <w:trPr>
          <w:trHeight w:val="2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опрос об обобщенно-личных предлож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бщенно-личные пред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функцию обобщенно-личных предложений в речи, способы выражения сказуемого в них, опознавать данные предложения в тексте, употреблять их в собственных высказываниях, использовать односоставные предложения с обобщенным значением (пословицы, афоризмы, крылатые выра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конструировать односоставные предложения с обобщенным значением, продолжить известные пословиц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писать небольшое сочинение (6-7 предложений) по одной из пословиц: «Слово не воробей, вылетит - не поймаешь», «Поспешишь - людей насмешишь»</w:t>
            </w:r>
          </w:p>
        </w:tc>
      </w:tr>
      <w:tr>
        <w:trPr>
          <w:trHeight w:val="35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зличные предложения, их структурные и смысловые особ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зличные предложения, их структурные и смысловые особ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структурные особенности безличных предложений, способы выражения сказуемого, особенности употребления в речи, уметь опознавать безличные предложения в тексте, и умело употреблять в собствен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предложения по схемам.   Включить в связный текст безличные предложения, которые обозначают 1)физическое или духовное состояние человека; 2)состояние природы или окружающей обстановки; 3)стихийное проявление сил природы; 4)невозможность совершения 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35, упр. 205. Составить сложные предложения, употребив в них безличные предложения</w:t>
            </w:r>
          </w:p>
        </w:tc>
      </w:tr>
      <w:tr>
        <w:trPr>
          <w:trHeight w:val="32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зличные предложения, их структурные и смысловые особ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зличные предложения, их структурные и смысловые особ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ределять структурные типы безличных предложений, морфологические средства выражения сказуемого; различать односоставные и двусоставные предложения; использовать синонимические односоставные предложения, сопоставляя личные и безличные предложения; включать безличные предложения в текст, правильно ставить знаки препинания в сложных предложениях, в состав которых входят безлич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заимодикт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здать небольшой текст, передающий состояние человека, созвучное его настроению и состоянию природы, включить в него безличные предложения. (Возможные темы: «Дождь идет», «Осень», «Зимнее утро»)</w:t>
            </w:r>
          </w:p>
        </w:tc>
      </w:tr>
      <w:tr>
        <w:trPr>
          <w:trHeight w:val="23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 4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Сочинение-рассуждение на свободную те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Уроки развития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Сочинение-рассуждение: тезис, аргументы, вывод. Информативность аргументов. Размышление об ответственности человека за свои слова с опорой на личный опы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Уметь создавать собственные высказывания, соблюдая типологические особенности рассуждения, отбирать нужные аргументы, высказывать свое мнение, соблюдать на письме нормы русского литератур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Сочинение-рассуж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</w:tr>
      <w:tr>
        <w:trPr>
          <w:trHeight w:val="25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зывные предложения, их структурные и смысловые особ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зывные предложения. Их структурные и смысловые особ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структурные особенности и особенности употребления назывных предложений, уметь опознавать их в тексте, употреблять в собственных высказываниях как средство лаконичного изображения фактов окружающей действительности, характеризовать сферу употребления назывных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нализ фрагментов   из художественных произведений (стихотворения А.Фета, А.Твардовский «Василий Теркин»). Определить роль       назывных предло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31, упр. 180</w:t>
            </w:r>
          </w:p>
        </w:tc>
      </w:tr>
      <w:tr>
        <w:trPr>
          <w:trHeight w:val="35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полные 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еполные предложения. Предложения полные и неполные. Неполные предложения в диалоге и сложном предложе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общее понятие неполных предложений, понимать назначение неполных предложений в общем, опознавать эти  предложения в тексте и грамотно употреблять в собственных высказываниях, наблюдать за употреблением неполных предложений в разговорной речи и в письменном тексте, пунктуационно оформлять неполные предложения на письме, отграничивать структуру неполных предложений от односостав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образовать полные двусоставные предложения в неполные, проанализировать язык Д.И.Фонвизина («Недоросль», действие 4, явление 8) с точки зрения   использования в сцене неполных предло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37, упр. 215. Составить диалог на тему «После ремонта квартиры (дома, школы)» с использованием неполных предложений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567"/>
        <w:gridCol w:w="1276"/>
        <w:gridCol w:w="2551"/>
        <w:gridCol w:w="3119"/>
        <w:gridCol w:w="2268"/>
        <w:gridCol w:w="2126"/>
      </w:tblGrid>
      <w:tr>
        <w:trPr>
          <w:trHeight w:val="3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</w:t>
            </w:r>
          </w:p>
        </w:tc>
      </w:tr>
      <w:tr>
        <w:trPr>
          <w:trHeight w:val="30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отребление односоставных предложений в устной и письменной речи. Синтаксический разбор односоставных предложений. Синонимия односоставных и двусоставных предло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потребление односоставных предложений в устной и  письменной речи. Синтаксический разбор односоставных предлож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проводить устный и письменный синтаксический разбор односоставных предложений, производить сопоставительный анализ и использовать синонимию двусоставных и односоставных предложений; односоставные предложения в обобщенном значении и в пословицах, афоризмах, крылатых выраж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ление предложений-ответов на подобранные учащимися вопросы.   Распространить назывные предложения. Проанализировать образцы текстов различных сти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38, упр. 216. Найти в газете или журнале   репортаж. Определить, в каком стиле он написан? Привести примеры характерных языковых средств</w:t>
            </w:r>
          </w:p>
        </w:tc>
      </w:tr>
      <w:tr>
        <w:trPr>
          <w:trHeight w:val="35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стематизация и обобщение изученного по теме «Односоставные предло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составные предложения, их грамматические признаки. Виды односоставных предложений. Морфологические средства выражения главного чл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пользоваться двусоставными и односоставными предложениями как синтаксическими синонимами, анализировать в сопоставлениях разновидности односоставных предложений, составлять диалоги с употреблением определенно-личных предложений, включать неопределенно-личные предложения в составляемые сюжетные тексты, употреблять безличные предложения в миниатюрных зарисовках явлений прир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чинение-миниатюра по одной из тем, например «Лесные сокровища» (включить односоставные предлож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ы односоставных предложении. Употребление односоставных и неполных предлож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различать виды односоставных предложений, определять  способы выражения главных членов в них, различать разные типы сказуемых, правильно расставлять   знаки препинания, выразительно чита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567"/>
        <w:gridCol w:w="1276"/>
        <w:gridCol w:w="2551"/>
        <w:gridCol w:w="3119"/>
        <w:gridCol w:w="2268"/>
        <w:gridCol w:w="2126"/>
      </w:tblGrid>
      <w:tr>
        <w:trPr>
          <w:trHeight w:val="523" w:hRule="exact"/>
        </w:trPr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ПРОСТОЕ ОСЛОЖНЕННОЕ ПРЕДЛОЖЕНИЕ (1 час)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ятие об осложненном предлож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ложненные и неосложненные пред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находить в предложении смысловые отрезки, которые необходимо выделять знаками препинания, обосновывать их выбор и расставлять знаки препинания в соответствии с изученными правил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струирование предложении, разбор по членам, составление схем, графический дикт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39, упр. 22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ставить пропущенные знаки препинания, произвести синтаксический и пунктуационный разбор одного предложения</w:t>
            </w:r>
          </w:p>
        </w:tc>
      </w:tr>
      <w:tr>
        <w:trPr>
          <w:trHeight w:val="523" w:hRule="exact"/>
        </w:trPr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ОДНОРОДНЫЕ ЧЛЕНЫ ПРЕДЛОЖЕНИЯ (14 часов)</w:t>
            </w:r>
          </w:p>
        </w:tc>
      </w:tr>
      <w:tr>
        <w:trPr>
          <w:trHeight w:val="23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ятие об однородных членах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едства связи однородных членов 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ложения с однородными членами. Средства связи однородных членов предложения. Интонационные и пунктуационные особенности предложения с однородными член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ознавать однородные члены (распространенные, нераспространенные, выраженные различными частями речи, ряды однородных членов), соблюдать перечислительную интонацию в предложениях с однородными членами, строить предложения с несколькими рядами однородных чле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поставить конструкции с распространенными и нераспространенными однородными членами, определить функции сочинительных союзов, дописать предложения с данным нача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40, упр. 22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черкнуть однородные члены предложения, определить отношения между ними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родные и неоднородные опред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родные и неоднородные опред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различать однородные и неоднородные определения на основе смыслового, интонационного и грамматического анализа предложении, правильно ставить знаки препинания в предложениях с однородными и неоднородными опреде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конспект текста правила,    чтобы им удобно было пользовать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41, упр. 23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ставить знаки препинания. По каким признакам можно обнаружить однородные определения?</w:t>
            </w:r>
          </w:p>
        </w:tc>
      </w:tr>
      <w:tr>
        <w:trPr>
          <w:trHeight w:val="2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родные и неоднородные опред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родные и неоднородные опред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различать однородные и неоднородные определения, употреблять слова в прямом и переносном значении в качестве однородных (неоднородных) опре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упредительный дикт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42, упр. 244 (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. Написать небольшой текст - описание внешности человека, используя однородные и неоднородные определения. Сформулируйте свой замысел, озаглавьте текст</w:t>
            </w:r>
          </w:p>
        </w:tc>
      </w:tr>
      <w:tr>
        <w:trPr>
          <w:trHeight w:val="3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ложение (текст - сравнительная характеристи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ложение - сравнительная характерис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дифференцировать главную     и второстепенную, известную и неизвестную информацию прослушанного текста, фиксировать  информацию прослушанного текста в виде полного пересказа, определять принадлежность аудируемого текста к типу речи и функциональной разновидности   языка, пересказывать текст, сохраняя структуру и языковые особенности исходного текста, использовать изученные синтаксические конструкции при описании внешности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ложение текста -    сравнительная характери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родные члены предложения, связанные сочинительными союзами, и пунктуация при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правильно ставить знаки препинания при однородных членах, связанных сочинительными союзами, составлять схемы предложений с однородными членами; определять оттенки противопоставления, контрастности, уступительности и несоответствия, выражаемые противительными союзами; чередование или неопределенность оценки явлений, выражаемые разделительными союзами, расставлять знаки препи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ментированное письмо. Выделить однородные члены  и  определить отношения между  ними. Составлять схемы предложений, конструировать предложения по схем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43, упр. 252. Включить одиночные и    повторяющиеся соединительные союзы в данные бессоюзные ряды, завершить построение предложений по данному началу</w:t>
            </w:r>
          </w:p>
        </w:tc>
      </w:tr>
      <w:tr>
        <w:trPr>
          <w:trHeight w:val="2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меть пользоваться предложениями с однородными членами в речи, различать простые предложения с однородными членами, связанными союзом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и сложносочиненные предложения; производить возможную синонимическую замену союзов при однородных член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менить структуру предложения путем подбора однородных членов. Составить предложения с данными рядами однородных членов. Графический дикт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устное высказывание «Однородные члены предложения и пунктуация при них»</w:t>
            </w:r>
          </w:p>
        </w:tc>
      </w:tr>
      <w:tr>
        <w:trPr>
          <w:trHeight w:val="20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бщающие слова   при однородных членах и знаки препинания при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находить обобщающие слова при однородных членах, определять место их по отношению к однородным членам, правильно ставить знаки препинания, составлять схемы предложений с обобщающими словами при однородных член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схемы. Вставить в предложения обобщающие слова. Составить алгоритм применения прави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44, упр. 272. Прочитать, указать обобщающие слова, списать, расставить знаки препинания, составить схемы предложений</w:t>
            </w:r>
          </w:p>
        </w:tc>
      </w:tr>
      <w:tr>
        <w:trPr>
          <w:trHeight w:val="3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крепления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различать предложения с обобщающими словами при однородных членах и предложения с   составным именным сказуемым,   распознавать логические категории рода и вида, общего и частного. Правильно расставлять знаки препинания, использовать предложения с обобщающими словами при однородных членах в текстах различных ст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обрать к данным наименованиям общих понятий соответствующие наименования частных понятий, составить предложения, используя наименования родовых и видовых  понятий. Изменить взаиморасположение однородных членов и обобщающих слов.     Составить связное высказывание, включить изученные синтаксические констр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равить ошибки в согласовании однородных членов  и обобщающих слов. Ответить письменно на вопросы, употребляя однородные члены и обобщающие слова: «Чем хороша пора школьных каникул?», «Наблюдали ли вы картины природы во время каникул?», «Какими увлекательными занятиями наполнены были дни вашего отдыха?»</w:t>
            </w:r>
          </w:p>
        </w:tc>
      </w:tr>
      <w:tr>
        <w:trPr>
          <w:trHeight w:val="4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аксический и пунктуационных разбор предложений с однородными членами. Стилистические особенности предложений с однородными чле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аксический и пунктуационный разбор предложений с однородными членами. Стилистические особенности предложений с однородными членами. Синонимия простых предложений с однородными членами и сложносочиненных предлож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производить синтаксический и пунктуационный разбор предложений с однородными членами, использовать разные типы сочетаний однородных членов (парное соединение, с повторяющимися союзами, с составными союзами) как средство выразительности, выбирать форму сказуемого при однородных подлежащих, соблюдать нормы сочетания однородных чле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писать сочинение-миниатюру (на выбор): 1) в деловом стиле (рекламное объявление турбюро); 2) в научном стиле (о географических особенностях местности); 3) в художественном стиле (о достопримечательностях: что может заинтересовать туриста в нашем город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45, 46, упр. 277, 28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исать, расставить знаки препинания, озаглавить текст, графически обозначить изученные орфограммы</w:t>
            </w:r>
          </w:p>
        </w:tc>
      </w:tr>
      <w:tr>
        <w:trPr>
          <w:trHeight w:val="2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стематизация и обобщение изученного по теме «Однородные чле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едства связи однородных членов предложения. Знаки препинания при однородных членах. Интонационные и пунктуационные особенности предложений с однородными член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ознавать, строить и читать предложения с однородными членами, правильно ставить знаки препинания, соблюдая интонационные особенност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яснительный дикт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40-46, упр. 277, 28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готовить сообщение «Пунктуация в предложении с обобщающими словами при однородных членах»</w:t>
            </w:r>
          </w:p>
        </w:tc>
      </w:tr>
      <w:tr>
        <w:trPr>
          <w:trHeight w:val="37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 6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и 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днородные члены пред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анализировать текст по следующим параметрам: композиционно-содержательный анализ текста (определение темы, главной мысли, количества микротем   и т. п.); стилистический (обоснование принадлежности текста к определенному стилю речи, выделение характерных для стиля  языковых средств и стилистических приемов); типологический анализ текста (выделение в тексте ведущего типа речи); языковой анализ отдельных элементов   текста; анализ правописания отдельных слов и пунктуации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плексный анализ текс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 6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чинение - сравнительная характеристика двух знакомых лиц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обенности строения тек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и развития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чинение - сравнительная характеристика двух знакомых ли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создавать текст - сравнительную характеристику, опираясь на правила сравнения, устанавливая между объектами сходство и различие, строить высказывание на основе типовой схемы (параллельного или последовательного сравнения), использовать для выражения различия антонимы, предлоги, союзы, вводные слова, параллельные синтаксические конструкции, для которых характерна сопоставительно-противительная интон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чи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писать сочинение на лингвистическую тему «Приставка и суффикс», «В чем сходство и различие между прилагательным и причастием?», «В чем сходство и различие между     наречием и деепричастием?» (на выбор)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567"/>
        <w:gridCol w:w="1276"/>
        <w:gridCol w:w="2551"/>
        <w:gridCol w:w="3119"/>
        <w:gridCol w:w="2268"/>
        <w:gridCol w:w="2126"/>
      </w:tblGrid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</w:tr>
      <w:tr>
        <w:trPr>
          <w:trHeight w:val="523" w:hRule="exact"/>
        </w:trPr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ОБОСОБЛЕННЫЕ ЧЛЕНЫ ПРЕДЛОЖЕНИЯ (16 часов)</w:t>
            </w:r>
          </w:p>
        </w:tc>
      </w:tr>
      <w:tr>
        <w:trPr>
          <w:trHeight w:val="30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ятие об обособлении второстепенных членов 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ятие об обособлении второстепенных членов пред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меть представление об обособлении как способе придать второстепенным членам предложения относительную смысловую самостоятельность, особую значимость в высказывании; уметь характеризовать разные признаки обособления оборотов: смысловые, грамматические, интонационные и пунктуационные; уметь опознавать обособленные члены, выраженные  причастными и деепричастными оборо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ментированное письм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47, упр. 289. Списать, расставить знаки препинания</w:t>
            </w:r>
          </w:p>
        </w:tc>
      </w:tr>
      <w:tr>
        <w:trPr>
          <w:trHeight w:val="27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согласованных распространенных и нераспространенных определений. Выделительные знаки препинания при них 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согласованных распространенных и нераспространенных определений. Выделительные знаки препинания при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находить грамматические условия обособления определений, выраженных причастными оборотами и прилагательными с зависимыми словами, а также согласованные одиночные определения, относящиеся к существительным,   интонационно правильно их произносить, ставить знаки препинания при пунктуационном оформлении письменного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струирование предложений, замена необособленных определений обособленн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48, упр. 299. Прочитать, найти обособленные и необособл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гласованные Определения, определить причину обособления</w:t>
            </w:r>
          </w:p>
        </w:tc>
      </w:tr>
      <w:tr>
        <w:trPr>
          <w:trHeight w:val="23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определений. Выделительные знаки препинания при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определений. Выделительные знаки препинания при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ознавать условия обособления определений, интонационно правильно произносить предложения с обособленными определениями, при пунктуационном оформлении письменного текста правильно ставить знаки препинания, использовать обособленные определения в текстах разных стилей и тип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ыразительное чтение примеров, четкая оценка случаев обособления и необособления опред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48, упр. 300 (заменить обособленные     определения придаточными предложениями, сложные предложения - простыми с обособленными  определениями)</w:t>
            </w:r>
          </w:p>
        </w:tc>
      </w:tr>
      <w:tr>
        <w:trPr>
          <w:trHeight w:val="3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определений с обстоятельственным оттенком значения, обособление несогласованных опред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определений с обстоятельственным оттенком, обособление несогласованных опред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выявлять грамматические условия обособления определений   с обстоятельственным оттенком значения,  несогласованных определений, интонационно правильно читать предложения с обособленными определениями, понимать и определять изобразительно-выразительные функции обособленных определений в художествен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план ответа «Обособление несогласованных определений». Сформулировать вывод об общих правилах обособления согласованных и несогласованных опред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предложения с причастным оборотом, стоящим перед определяемым словом, имеющим добавочные значения. Из художественного произведения выписать отрывок с обособленным определением, прочитать текст, соблюдая правильную интонацию, оценить выразительность определений</w:t>
            </w:r>
          </w:p>
        </w:tc>
      </w:tr>
      <w:tr>
        <w:trPr>
          <w:trHeight w:val="26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8 6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Рассуждение на дискуссионную те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и развития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суждение на основе литературного произве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создавать текст-рассуждение, сохраняя его композиционные элементы (тезис, доказательства, вывод), ориентируясь на определенного читателя или слушателя, отобрать аргументы с целью обогащения речи, умело вплетать цитаты из художественного текста, обосновывать свое м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чинение по одной из тем на выбор: «Почему на суде Гринев перестал  доказывать свою невиновность?», «Почему Мцыри отказывается остаться в краю, где живет красавица грузинка?», «Почему Мцыри испугался "вторжения иной страсти"»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согласованных приложений. Выделительные знаки препинания при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основные условия обособления приложений, интонационно правильно произносить предложения с обособленными приложениями, правильно ставить знаки препинания при выделении обособленных при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струирование, замена одних конструкций другими, устно составить автобиографию, назвать при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50, упр. 307. Подготовить устное сообщение «Общее и различное в обособлении определений и приложений»</w:t>
            </w:r>
          </w:p>
        </w:tc>
      </w:tr>
      <w:tr>
        <w:trPr>
          <w:trHeight w:val="20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приложений. Выделительные знаки препинания при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приложений. Выделительные знаки препинания при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ознавать приложения в тексте на слух, правильно ставить знаки препинания, интонационно правильно произносить предложения с обособленными приложениями, использовать обособленные приложения в разных стилях и текстах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а и разбор смешанных примеров из литературных источников (выделить и объяснить случаи обособления прилож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50, упр. 311,313. Составить доверенность    и расписку, назвать приложения и условия их обособления</w:t>
            </w:r>
          </w:p>
        </w:tc>
      </w:tr>
      <w:tr>
        <w:trPr>
          <w:trHeight w:val="3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обстоятельств, выраженных деепричастным оборотом и одиночным деепричаст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обстоятельств, выраженных деепричастным оборотом и одиночным деепричасти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ределять условия обособления обстоятельств, выраженных деепричастным оборотом и одиночным деепричастием, находить деепричастный оборот, определять его границы, правильно ставить знаки препинания при обособлении обстоятельств, использовать в речи деепричастный оборот, правильно строить предложения с ними, уметь заменять их синонимичными конструк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схемы предложений. Преобразование предло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51, упр. 320. Найти границы деепричастных оборотов. Ответить на вопрос: какие варианты расстановки знаков препинания  возможны и почему?</w:t>
            </w:r>
          </w:p>
        </w:tc>
      </w:tr>
      <w:tr>
        <w:trPr>
          <w:trHeight w:val="27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обстоятельств, выраженных деепричастным оборотом и одиночным деепричаст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обстоятельств, выраженных деепричастным оборотом и одиночным деепричасти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ределять границы деепричастного оборота, правильно ставить знаки препинания при обособлении, конструировать предложения с деепричастным оборотом, исправлять ошибки в предложении, интонационно правильно произносить, опознавать обособленные обстоятельства как изобразительно-выразительные средства в художествен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ридумать и записать предложения, используя в них одиночные деепричастия и словосочет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(лежа на  берегу, сидя у костра)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и фразеологические обор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51, упр. 322. Исправить ошибки в построении предложений с деепричастным оборотом</w:t>
            </w:r>
          </w:p>
        </w:tc>
      </w:tr>
      <w:tr>
        <w:trPr>
          <w:trHeight w:val="20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сутствие или наличие запятой перед союзом КАК. Сравнительный обор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сутствие или наличие запятой перед союзом КАК. Сравнительный обор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ознавать синтаксические конструкции с КАК, правильно ставить знаки препинания в  предложении со сравнительным оборотом и синтаксическими конструкциями с КАК, использовать сравнительный оборот в текстах разных стилей и типов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аксический и пунктуационный разбор предло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 текстов изученных художественных произведений выписать предложения с КАК, объяснить наличие или отсутствие знаков препинания</w:t>
            </w:r>
          </w:p>
        </w:tc>
      </w:tr>
      <w:tr>
        <w:trPr>
          <w:trHeight w:val="2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основные условия обособления обстоятельств, выраженных   существительными в косвенных   падежах, интонационно правильно произносить предложения с обособленными обстоятельствами уступки и причины, выраженными существительными с предлогами, правильно расставлять знаки  препинания при 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иктант «Проверяю себ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писать текст об ученом-лингвисте, определить, к какому стилю относится текст, найти предложения с однородными и обособленными членами. Составить схемы этих предложений</w:t>
            </w:r>
          </w:p>
        </w:tc>
      </w:tr>
      <w:tr>
        <w:trPr>
          <w:trHeight w:val="2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меть представление об уточняющих членах предложения и о свойствах, отличающих их  от обособленных оборотов, уметь опознавать уточняющие члены на основе семантико-интонационного анализа высказы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ыразительное чтение предложений с интонацией выделения уточняющих членов, составление предложений, синтаксический разб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52, упр. 326. Списать, расставить знаки препинания. Составить предложения с уточняющими дополнениями</w:t>
            </w:r>
          </w:p>
        </w:tc>
      </w:tr>
      <w:tr>
        <w:trPr>
          <w:trHeight w:val="23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точняющие, поясняющие, присоединительные члены предложения, их смысловая и интонационная особ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точняющие, поясняющие, присоединительные члены предложения, их смысловая и интонационная особ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ние производить смысловой анализ предложений с уточняющими, присоединительными, поясняющими членами предложения, соблюдать интонацию уточ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небольшой рассказ (5-6 предложений) «Вид из окна», «На реке», «На рыбалке», «На помощь старшим» (на выбор), используя уточняющие обстоятельства места и врем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53, 54, упр. 330, 33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оставить небольшой текст «На стадионе», включив предложения с уточняющими дополнениями с предлог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</w:rPr>
              <w:t xml:space="preserve">кроме, помимо, включая, наряду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и др.</w:t>
            </w:r>
          </w:p>
        </w:tc>
      </w:tr>
      <w:tr>
        <w:trPr>
          <w:trHeight w:val="4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стематизация и обобщение изученного по теме «Обособленные члены предло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ие второстепенных членов предложения. Постановка знаков препинания при обособлении. Наблюдение над употреблением предложений с обособленными членами в устной и письменной ре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ределять и выделять на письме обособленные второстепенные члены, определять сходство и различие между обособлением согласованных и несогласованных определений, отличие в обособлении согласованных определений и приложений, различие в обособлении определений, выраженных причастным оборотом, и обособлении обстоятельства, выраженного деепричастным оборотом, создавать тексты с включением различных случаев обособления, обосновывать синтаксические нормы построения предложений   с обособленными членами и выразительно читать 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упредительный дикт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47-5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готовить устное сообщение (на выбор): «Сходство и различие между обособлением согласованных определений», «Отличие в обособлении согласованных определений и приложений»</w:t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обленные члены, знаки препинания при ни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воспроизводить аудируемый текст на письме, соблюдать орфографические и пунктуационные нор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икт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567"/>
        <w:gridCol w:w="1276"/>
        <w:gridCol w:w="2551"/>
        <w:gridCol w:w="3119"/>
        <w:gridCol w:w="2268"/>
        <w:gridCol w:w="2126"/>
      </w:tblGrid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</w:tr>
      <w:tr>
        <w:trPr>
          <w:trHeight w:val="259" w:hRule="exact"/>
        </w:trPr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СЛОВА, ГРАММАТИЧЕСКИ НЕ СВЯЗАННЫЕ С ЧЛЕНАМИ ПРЕДЛОЖЕНИЯ (10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>
          <w:trHeight w:val="2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ращение, его функции и способы выражения. Выделительные знаки при обращ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ращение, его функции и способы выражения. Выделительные знаки при обраще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меть представление об обращении за счет осмысления основного назначения обращения в речи (звательная, оценочная и изобразительная функция обращения), уметь характеризовать синтаксические, интонационные и пунктуационные особенности предложений с обращ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таблицу «Запятая при обращен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55, 56, упр. 346. Составить диалог (о прочитанной книге, фильме) используя обращения, стоящие в начале, середине, конце предложения</w:t>
            </w:r>
          </w:p>
        </w:tc>
      </w:tr>
      <w:tr>
        <w:trPr>
          <w:trHeight w:val="34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ки препинания при обращении. Употребление обращ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ращение, знаки препинания при нем. Интонация предложения с обращениями. Наблюдение за употреблением обращений в разговорной речи, языке художественной литературы и официально-деловом стил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интонационно правильно произносить предложения, употреблять формы обращений в различных речевых ситуациях, различать обращения и подлежащие двусоставного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читать стихотворение А.С.Пушкина «Няня». Объяснить постановку знаков препинания при обращениях. Сделать вывод, как с помощью обращения можно выразить свое отношение. Какие еще языковые средства (лексические, грамматические) могут выражать авторское отношение? Найти их в стихотвор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57, 58, упр. 355. Написать письмо маме, бабушке. Использовать разнообразные обращения как средство выражения своего отношения к самому близкому и любимому человеку</w:t>
            </w:r>
          </w:p>
        </w:tc>
      </w:tr>
      <w:tr>
        <w:trPr>
          <w:trHeight w:val="2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Составление делового пись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оставление делового письма: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доверенность, распи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меть составить собственное высказывание в официально-деловом стиле, сохраняя его особенности, соблюдая специфику жанра (деловое письмо), использовать обращение,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учитывая адресат и цель делового письма - доверенности, распи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еловое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письмо- доверенность, распи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15" w:right="1316" w:gutter="0" w:header="0" w:top="996" w:footer="720" w:bottom="776"/>
          <w:pgNumType w:start="93" w:fmt="decimal"/>
          <w:formProt w:val="false"/>
          <w:textDirection w:val="lrTb"/>
          <w:docGrid w:type="default" w:linePitch="360" w:charSpace="0"/>
        </w:sectPr>
      </w:pPr>
    </w:p>
    <w:tbl>
      <w:tblPr>
        <w:tblW w:w="14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9"/>
        <w:gridCol w:w="176"/>
        <w:gridCol w:w="1520"/>
        <w:gridCol w:w="22"/>
        <w:gridCol w:w="584"/>
        <w:gridCol w:w="1276"/>
        <w:gridCol w:w="2552"/>
        <w:gridCol w:w="3118"/>
        <w:gridCol w:w="2268"/>
        <w:gridCol w:w="2693"/>
        <w:gridCol w:w="90"/>
      </w:tblGrid>
      <w:tr>
        <w:trPr>
          <w:trHeight w:val="259" w:hRule="exact"/>
        </w:trPr>
        <w:tc>
          <w:tcPr>
            <w:tcW w:w="28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</w:tr>
      <w:tr>
        <w:trPr>
          <w:trHeight w:val="2539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3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водные конструкции (слова, словосочетания, предложени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водные конструкции (слова, словосочетания, предложения). Группы вводных конструкций по значению. Выделительные знаки препинания при вводных словах, словосочетан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группы вводных конструкций по значению, понимать роль вводных слов как средства выражения субъективной оценки высказывания, уметь выражать определенные отношения к высказыванию с помощью вводных слов, правильно ставить знаки препинания при вводных словах, различать вводные слова и члены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полнить таблицу «Значения вводных слов» своими примерами, включив вводные слова в предложения. Комментированное письмо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59-61, упр. 366, 36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яснить значение вводных слов</w:t>
            </w:r>
          </w:p>
        </w:tc>
      </w:tr>
      <w:tr>
        <w:trPr>
          <w:trHeight w:val="2563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водные слова, словосочетания и знаки препинания при ни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закрепления изученн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водные слова, словосочетания и знаки препинания при н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употреблять в речи вводные слова с учетом речевой ситуации,   правильно расставлять знаки препинания при вводных словах,    соблюдать интонацию при чтении предложений, использовать вводные слова как средство связи предложений и смысловых частей, производить синонимическую   замену вводных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струирование предло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заимодиктант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62,упр. 369. Ввести в предложения вводные слова, выражающие большую степень уверенности. Как изменился характер высказываний?</w:t>
            </w:r>
          </w:p>
        </w:tc>
      </w:tr>
      <w:tr>
        <w:trPr>
          <w:trHeight w:val="2870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Публичное выступление на общественно значимую тему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Доклад один из жанров научно-публицистического стиля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Публичное выступление на общественно значимую тему (упр. 386). Разграничение понятий «публичный» и «публицистический». Требования к устному выступл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Знать требования к устному выступлению, понимать значение понятий «публичный» и «публицистический», уметь использовать характерные для публицистического стиля средства языка, самостоятельно отбирать, обрабатывать и структурировать информацию, исследовать и анализировать важные современные проблемы общества, аргументированно отстаивать свои взгляды, убеждения,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сопоставление научно-публицистического стиля (доклад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готовка рабочих материалов (выбор темы, аудитории, цели своего выступления)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готовить публичное выступление «Что такое радость познания, связанная с изучением родного языка, родного слова» или «Телевидение: слабые и сильные стороны»</w:t>
            </w:r>
          </w:p>
        </w:tc>
      </w:tr>
      <w:tr>
        <w:trPr>
          <w:trHeight w:val="1718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водные предложения, знаки препинания при ни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водные предложения, знаки препинания при н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меть употреблять в речи вводные предложения с целью внесения добавочных сведений, тех или иных обстоятельств, расширения  описания предмета; правильно     строить, выразительно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читать предложения с вводными конструк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ставление связных текстов на заданные темы (рассуждение с включением вводных слов, словосочетаний и предложений, определяющих отношение между отдельными мыслями и отдельными частями)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писать письмо в редакцию журнала или газеты (выбрать тему, использовать обращения, вводные слова и предложения)</w:t>
            </w:r>
          </w:p>
        </w:tc>
      </w:tr>
      <w:tr>
        <w:trPr>
          <w:trHeight w:val="245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2033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.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тавные конструкции, особенности употребления вставных конструкций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тавные конструкции, особенности употребления вставных конструк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меть представление о вставных конструкциях и их смысловых отличиях от вводных слов и предложений, уметь опознавать вставные конструкции, правильно читать предложения с ними, расставлять знаки препинания на пись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иктант «Проверяю себ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ить ответ -рассуждение «Что общего между обращениями и вводными словами и чем они отличаются?». Использовать вводные слова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833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8.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стематизация и обобщение изученного по теме. Предложения с вводными конструкциями, обращениями и междометиями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водные конструкции как средство выражения оценки высказывания, воздействия на собеседника. Группы вводных слов и выражений по значению. Вводные предложения и вставные конструкции. Обращение и способы его выражения. Знаки препин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производить синтаксический разбор предложений с вводными конструкциями, обращениями и междометиями, правильно ставить знаки препинания, производить синонимичную замену вводных слов, различать вводные слова и созвучные члены предложения, использовать вводные слова как средство связи   предложений и смысловых частей текста, различные формы обращений в речевом этикете, риторические обращения как прием  публицистического и художественного ст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анализировать употребление междометий в 3 явлении 1 действия        комедии Н.В.Гоголя «Ревизор». Какую роль играют междометия в    речи персонажей? Составить памятку «Как готовиться к уроку русского языка», включить вводные сл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равить предложения со словами-сорняками (где вводные слова употреблены неоправданно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659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9.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ьная работа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водные конструкции как средство выражения оценки высказывания, воздействия на собеседника. Группы вводных слов и выражений по значению. Вводные предложения и вставные конструкции. Обращение и способы его выражения. Знаки  препин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производить синтаксический разбор предложений с вводными конструкциями, обращениями и междометиями, правильно ставить знаки препинания, производить синонимическую замену вводных слов, различать вводные слова и созвучные члены предложения, использовать вводные слова как средство связи предложений и смысловых частей текста, различные формы обращений в речевом    этикете, риторические обращения как прием публицистического и художественного ст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ч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1697"/>
        <w:gridCol w:w="43"/>
        <w:gridCol w:w="7"/>
        <w:gridCol w:w="564"/>
        <w:gridCol w:w="1279"/>
        <w:gridCol w:w="2553"/>
        <w:gridCol w:w="3120"/>
        <w:gridCol w:w="2271"/>
        <w:gridCol w:w="2837"/>
      </w:tblGrid>
      <w:tr>
        <w:trPr>
          <w:trHeight w:val="25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</w:t>
            </w:r>
          </w:p>
        </w:tc>
      </w:tr>
      <w:tr>
        <w:trPr>
          <w:trHeight w:val="518" w:hRule="exac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. СИНТАКСИЧЕСКИЕ КОНСТРУКЦИИ С ЧУЖОЙ РЕЧЬЮ (6 часов)</w:t>
            </w:r>
          </w:p>
        </w:tc>
      </w:tr>
      <w:tr>
        <w:trPr>
          <w:trHeight w:val="227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новные способы передачи чужой речи. Предложения с прямой речью. Знаки препинания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собы передачи чужой речи. Предложения с прямой речью. Разделительные и выделительные знаки препинания в предложениях с прямой речь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основные способы передачи чужой речи, уметь выразительно читать предложения с прямой речью, правильно ставить в них знаки препинания и обосновывать их постановк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ставление схем, конструирование предложений с прямой речью по схемам. Подобрать свои примеры, проиллюстрировать схемы предложений с прямой речью  в таблице. Составить диалог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65, упр. 405. Расставить знаки препинания, составить схемы предложений</w:t>
            </w:r>
          </w:p>
        </w:tc>
      </w:tr>
      <w:tr>
        <w:trPr>
          <w:trHeight w:val="146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ложения с косвенной речью. Замена прямой речи косвенной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едложения с косвенной речью. Замена прямой речи косвенно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понятие «косвенная речь», уметь различать прямую и косвенную речь, заменять прямую речь косвенной и наоборот, обосновывать постановку знаков препинания при косвенной реч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струирование предложений с разными способами  передачи чужой реч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66-68. Из рассказа М.Горького «Старуха  Изергиль» выписать примеры с прямой речью и определить, где слова автора используются для характеристики</w:t>
            </w:r>
          </w:p>
        </w:tc>
      </w:tr>
      <w:tr>
        <w:trPr>
          <w:trHeight w:val="207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итаты и знаки препинания при них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 усвоения новых знан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итаты и знаки препинания при ни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нать правила оформления цитат,   уметь вводить цитаты в речь,   правильно ставить знаки препинания при цитировани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писать под диктовку текст, определить, какую функцию в тексте выполняет цитиро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добрать 2-3 цитаты на одну из т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) о русском языке,</w:t>
              <w:br/>
              <w:t>его богат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) о книг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) об отношении к природе; показать способы включения цитат в сочинение</w:t>
            </w:r>
          </w:p>
        </w:tc>
      </w:tr>
      <w:tr>
        <w:trPr>
          <w:trHeight w:val="277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3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стематизация и обобщение изученного по теме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собы передачи чужой речи: прямая и косвенная речь. Синонимия предложений с прямой и косвенной речью. Использование разных способов цитирования в собственных речевых высказывания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производить синтаксический разбор предложений и моделировать предложения с прямой речью, производить синонимичную замену предложений с прямой и косвенной речью, пунктуационно оформлять предложения с прямой речью, с косвенной речью, выразительно читать предложения с прямой и косвенной речь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яснительный диктант, произвести пунктуационный разбо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к вы понимаете слова М. Цветаевой «Книга должна быть исполнена, как соната. Знаки - ноты, в воле читателя осуществить или исказить...» Запишите слова М. Цветаевой, используя прямую и косвенную речь</w:t>
            </w:r>
          </w:p>
        </w:tc>
      </w:tr>
      <w:tr>
        <w:trPr>
          <w:trHeight w:val="161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4 95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 xml:space="preserve">P.p.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ссказ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и развития реч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позиция рассказа, использование в рассказе диалога как текстообразующего элемен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создать текст повествовательного характера, сохраняя типологические особенности, включать в свой рассказ диалог, соблюдать на письме литературные нормы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чинение-рассказ по данному началу с включением диалог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. ПОВТОРЕНИЕ И СИСТЕМАТИЗАЦИЯ ИЗУЧЕННОГО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 КЛАССЕ (7 часов)</w:t>
            </w:r>
          </w:p>
        </w:tc>
      </w:tr>
      <w:tr>
        <w:trPr>
          <w:trHeight w:val="173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6.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аксис и морфология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рфология и синтаксис как разделы грамматики. Разнообразие синтаксических конструкций. Первичные и вторичные функции различных частей реч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опознавать части речи по их   грамматическим признакам, определять синтаксическую роль в предложении, использовать в речи   разные виды омонимов, виды и средства синтаксической связ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нализ текст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73, упр. 436</w:t>
            </w:r>
          </w:p>
        </w:tc>
      </w:tr>
      <w:tr>
        <w:trPr>
          <w:trHeight w:val="139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8.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 xml:space="preserve">P.p.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Контрольное изложение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и развития реч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кст как речевое произведени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пересказать фрагмент прослушанного текста, сохраняя структуру и языковые особенности исходного текста, соблюдая нормы литературного языка на письм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зложе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28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9.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аксис и пунктуация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унктуация как система правил правописания предложений. Знаки препинания, их функции. Одиночные  и парные знаки препинания. Сочетания знаков препинания. Роль пунктуации в письменном общен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нимать смыслоразличительную роль знаков препинания, уметь пунктуационно грамотно оформлять предложения с однородными и обособленными членами предложения, с прямой и косвенной речью, обращениями и вводными словами, обосновывать выбор знаков препина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заимодиктан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74. Составить инструкцию о выборе знаков препинания в разных синтаксических конструкциях -</w:t>
            </w:r>
          </w:p>
        </w:tc>
      </w:tr>
      <w:tr>
        <w:trPr>
          <w:trHeight w:val="229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аксис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ч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вторительно-обобщающий уро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ы литературного русского языка в построении словосочетаний и предложен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меть соблюдать орфографические, грамматические и лексические нормы при построении словосочетаний разных видов, синтаксические нормы - при построении предложений, исправлять нарушения синтаксических норм, владеть языковыми средствами в соответствии с целями общ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с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§ 75, упр. 44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отредактир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исьмо)</w:t>
            </w:r>
          </w:p>
        </w:tc>
      </w:tr>
      <w:tr>
        <w:trPr>
          <w:trHeight w:val="199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1 102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ьная рабо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ки контро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интаксис и пунктуация простого предложения, синтаксические нормы, текст, типы и стили реч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меть анализировать текст: производить композиционно-содержательный, стилистический, типологический анализ текста, языковой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мплексный анализ текст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3-105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зер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  <w:b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2:00Z</dcterms:created>
  <dc:creator>Темникова Ж.В.</dc:creator>
  <dc:description/>
  <cp:keywords/>
  <dc:language>en-US</dc:language>
  <cp:lastModifiedBy>Admin</cp:lastModifiedBy>
  <cp:lastPrinted>2015-05-15T00:26:00Z</cp:lastPrinted>
  <dcterms:modified xsi:type="dcterms:W3CDTF">2015-05-14T19:36:00Z</dcterms:modified>
  <cp:revision>108</cp:revision>
  <dc:subject/>
  <dc:title/>
</cp:coreProperties>
</file>