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распоряжением Управления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уточненных муниципальных заданий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 год и плановый период 2016  и 2017  год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  от  "30" марта  2015 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НОЕ МУНИЦИПАЛЬНОЕ ЗАДАНИЕ НА 01.04.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Талицкого городского округ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 Наименование муниципальной услуг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Предоставление общедоступного и бесплатного дошкольного образования по основным образовательным программам  дошко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ники в возрасте от 2 месяцев до 7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, объем и стоимость муниципальной услуги.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7"/>
        <w:gridCol w:w="2464"/>
        <w:gridCol w:w="2464"/>
        <w:gridCol w:w="2465"/>
        <w:gridCol w:w="3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ула рас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, утверждённое в муниципальном задании н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ое значение за отчётны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 xml:space="preserve">отношение численности педагогов, имеющи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 xml:space="preserve">специальное педагогическое образование,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к  общей численности 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Личные дела педагогических рабо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едагогов, прошедших повышение квалифик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отношение численности педагогов, повысивших квалификацию,           к численности педагогов, подлежащих прохождению повышения квалификации за отчетный период,      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Личные дела педагогических рабо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ещаемость детьми дошкольных 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 xml:space="preserve">отношение количества пропущенных дней к  общему количество дето-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абель посещае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детей - участников 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 xml:space="preserve">отношение численности детей, - участников конкур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к  общей  численности детей в дошко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ртфолио детей, грам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отношение положительных отзывов о качестве предоставления дошкольного образования к общему числу опрошенных х 10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нкетирование, опрос родителей, протоколы родительских собраний</w:t>
            </w:r>
          </w:p>
        </w:tc>
      </w:tr>
      <w:tr>
        <w:trPr/>
        <w:tc>
          <w:tcPr>
            <w:tcW w:w="1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спитание,  обучение и развитие, а также присмотр, уход и оздоровление воспитан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нижение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болеваемости де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Количество дней, пропущенных по болезни/общее количество проведенных дней *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чет по острой заболевае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ы мониторинга освоения  образовательных програ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ru-RU"/>
              </w:rPr>
              <w:t>Среднегодовое кол-во детей, освоивших образовательную программу  * 100/ среднегодовое кол-во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убличный годовой от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1"/>
        <w:gridCol w:w="1417"/>
        <w:gridCol w:w="1700"/>
        <w:gridCol w:w="1558"/>
        <w:gridCol w:w="525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Наименование</w:t>
              <w:br/>
              <w:t>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29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2015  год планов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2016 год планового период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ое число детей получающих  общедоступное и бесплатное дошкольное образование  по основным образовательным программам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ь посещаемости ежемесячно по группе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о -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сети и штатам ежеквартальны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  <w:t>3.3. Стоимость единицы муниципальной услуг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96"/>
        <w:gridCol w:w="3697"/>
        <w:gridCol w:w="40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, утвержденное в муниципальном задании за отчетны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ое значение за отчё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478,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4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Увеличение количества детей на конец год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ношение затрат на оказание муниципальных услуг к среднегодовому числу детей получающих общедоступное  и бесплатное дошкольное образование по основным образовательным программа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бщеобразовательных програм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, объем и стоимость муниципальной услуги.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ля обучающихся, оставленных на повторно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обучающихся, оставленных на повторное обу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общей численности 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, классный журн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педагогов,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сшую и пер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лификационные 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  общей численности педагог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, РИК-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 педагогов, повысивших 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педагогов, повысивших квалификац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численности педагогов, подлежащих прохождению повышения квалификации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обучающихс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бедителей конкурсов, олимпиад 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общей численности обучающихся         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освоивших основную общеобразовательную программу начального общего образования с оценками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а обучающихся, освоивших основные общеобразовательные программы  с оценками «4» и «5» к общему числу обучающихся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ое число детей получающих  начальное  общее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бщеобразовательных программ 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тавленных на повтор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обучающихся, оставленных на повторное обу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общей численности 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, классный журн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педагогов,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сшую и пер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лификационные 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 общей численност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, РИК-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ов, повысивших 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педагогов, повысивших квалификацию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численности педагогов, подлежащих прохождению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лификации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обучающихс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бедителей конкурсов, олимпиад 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 общей чис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основную общеобразовательную программу основного общего образования с оценками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а обучающихся, освоивших основные общеобразовательные программы  с оценками «4» и «5» к общему числу обучающихся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9 классов, сд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а обучающихся, сдавших ГИА к общей численности выпускников, участвовавших в ГИА 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государственной аттес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получающих  основ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бщеобразовательных программ среднего обще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11 классов, сдавших государственную итоговую аттестацию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а обучающихся, сдавших ЕГЭ к общей численности выпускников, участвовавших в ЕГЭ 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ЕГ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- победителей олимпиад, конкурсов муниципальных, региональных, всероссийских 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обучающихс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бедителей конкурсов, олимпиад  в образовательном учреждении к общей чис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исленности педагогов,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сшую и пер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валификационные  катег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 общей численности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, РИК-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ов, повысивших 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исленности педагогов, повысивших квалификацию,       к численности педагогов, подлежащих прохо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вышения квалификации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основную общеобразовательную программу среднего общего образования с оценками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а обучающихся, освоивших основные общеобразовательные программы  с оценками «4» и «5» к общему числу обучающихся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получающих  средне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физического и эмоционального благополучия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участвующих в 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, участвующих в спортивных соревнованиях, к общей численности обучающихся в  ОУ *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на участие, грамоты, дипломы, благодарственные пись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ующих в культурно-массовых мероприятиях (концерты, вечера, экскурси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, участвующих в в культурно-массовых мероприятиях (концерты, вечера, экскурсии)  , к общей численности обучающихся в  ОУ *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ое число детей участвующих в спортивных сорев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на участие, грамоты, дипломы, благодарственные пись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ое число детей участвующих в культурно-массовых мероприятиях (концерты, вечера, экскурсии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Выявление и развитие способностей детей, их интересов и наклоннос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 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хваченных различными формам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, занимающихся внеурочной деятельностью, к общей численности обучающихся в ОУ *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 участвующих в олимпиадах и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, участвующих в олимпиадах и конкурсах, к общей численности обучающихся в ОУ *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занимающихся в кружках и с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, занимающихся в кружках и секциях, к общей численности обучающихся в ОУ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 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охваченных различными формами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участвующих в  олимпиадах и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занимающихся в кружках и се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. Стоимость единицы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2"/>
        <w:gridCol w:w="2501"/>
        <w:gridCol w:w="6932"/>
      </w:tblGrid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единицы муниципальной услуги, рублей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ет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5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 год планового пери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 год планового периода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3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46,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29,6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затрат на оказание муниципальной услуги минус организация питания обучающихся минус организация подвоза обучающихся, проживающих на отдаленных территориях  к среднегодовому числу детей получающих  начальное, основное и среднее общее образ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итания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процессу организаци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опрос род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воспитанников), охваченных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численности обучающихся (воспитанников), охваченных горячим питанием, к общей численности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с УСЗН, приказы МКОУ «Еланская СОШ», табеля на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варов, имеющих 4-6 раз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поваров, имеющих 4-6 разряды, к общей численности поваров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рабо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получающих  организацию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. Стоимость единицы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2"/>
        <w:gridCol w:w="2501"/>
        <w:gridCol w:w="6932"/>
      </w:tblGrid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единицы муниципальной услуги, рублей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ет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5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2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5,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,7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лимитов бюджетных ассигнований, к среднегодовому числу детей получающих организацию пит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одвоза обучающихся, проживающих на отдаленных территор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  проживающих на отдаленных территориях охваченных подво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 количества обучающихся   проживающих на отдаленных территориях, охваченных подвозом, к общему числу обучающихся  в образовательном учреждении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список обучающихся охваченных подвоз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лучаев травматизма, при подвозе обучающихся, проживающих на отдаленных территориях,  тр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несчастных случаев от 01.09.200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получающих  организацию подвоза, проживающих на отдаленны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список обучающихся охваченных подвоз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. Стоимость единицы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2"/>
        <w:gridCol w:w="2501"/>
        <w:gridCol w:w="6932"/>
      </w:tblGrid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единицы муниципальной услуги, рублей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ет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4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5 год планового пери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6 год планового периода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7,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лимитов бюджетных ассигнований, к среднегодовому числу детей получающих организацию подвоза, проживающих на отдаленных территор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дицинского обслуживани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ность медицинским кабинетом (для сельских образовательных учреждений  наличие договора с ГБУ СО «Талиц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ГБУЗ СО «Талицкая ЦРБ» №28 от 31.12.2013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несчастных случаев обучающихся (воспитанников) во время учебно  – 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несчастных случаев от 01.09.2008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ля обучающихся (воспитанников) прошедших иммун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 (воспитанников) прошедших иммунизацию  к численности обучающихся  (воспитанников) подлежащих иммунизации 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Еланской ОВП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воспитанников) прошедших медицинский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 (воспитанников) прошедших медицинский осмотр  к численности обучающихся  (воспитанников) подлежащих медицинскому осмотру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Еланской ОВ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воспитанников)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обучающихся (воспитанников) прошедших  диспансеризацию  к численности обучающихся  (воспитанников) подлежащих диспансеризации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Еланской ОВ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 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получающих  организацию охраны здоровья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отдыха детей в каникуляр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 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детей, охваченных организованным отдыхом 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численности детей, охваченных организованным отдыхом в каникулярное, к общей численности детей 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ения летнего оздоровительного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ов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исленности педагогов, повысивших квалификацию, к численности педагогов, подлежащих прохо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вы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лучаев травматизма среди детей в период каникулярного отдыха в образовательном учреждении,  тр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несчастных случаев от 01.09.200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е число детей получающих  организацию отдыха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. Стоимость единицы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2"/>
        <w:gridCol w:w="2501"/>
        <w:gridCol w:w="6932"/>
      </w:tblGrid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единицы муниципальной услуги, рублей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ет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5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4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3,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3,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лимитов бюджетных ассигнований, к среднегодовому числу детей получающих организацию отдыха в каникулярное 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образовательных программ дополните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в возрасте от 6,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7"/>
        <w:gridCol w:w="1276"/>
        <w:gridCol w:w="1559"/>
        <w:gridCol w:w="37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качества муниципальной услуг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2017год планового период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ношение количества педагогов с первой и высшей квалификацион-ными категориями к общему количеству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, РИК-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ов, повысивших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исленности педагогов, повысивших квалификацию,       к численности педагогов, подлежащих прохо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я квалификации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обучающихся, ставших победителями и призерами региональных, всероссийски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количества  обучающихся, ставших победителями, к общему  количеству детей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овлетворенность родителей качество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положительных отзывов о качестве предоставления дополнительного образования к общему числу опрошенных х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опрос р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Объем муниципальной услуги (в количественных показателях*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701"/>
        <w:gridCol w:w="1559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2016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2017год планового пери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ое число детей получающих  образовательную программу дополните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рядок оказания муниципальной услуг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uppressAutoHyphens w:val="tru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 Российской Федерации от 29.12.2012 г. № 273  - 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от 13.08.2013 г. № 1014 – «Об утверждении порядка и организации образовательной деятельности»;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в МКОУ «Еланская СОШ» ;</w:t>
      </w:r>
    </w:p>
    <w:p>
      <w:pPr>
        <w:pStyle w:val="Normal"/>
        <w:suppressAutoHyphens w:val="tru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правовые акты Министерства образования и науки РФ и министерства общего и профессионального образования  Свердловской област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риказ Управления образования ТГО "Об утверждении муниципальных заданий" № 19 от 10.02.2015.;</w:t>
      </w:r>
    </w:p>
    <w:p>
      <w:pPr>
        <w:pStyle w:val="Normal"/>
        <w:suppressAutoHyphens w:val="tru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становление Администрации Талицкого городского округа от 06.04.2011г. № 121 «О порядке формирования муниципального задания в отношении муниципальных учреждений Талицкого городского округа и финансового обеспечения выполнения    муниципального задания»; </w:t>
      </w:r>
    </w:p>
    <w:p>
      <w:pPr>
        <w:pStyle w:val="Normal"/>
        <w:suppressAutoHyphens w:val="tru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Администрации Талицкого городского округа от 30.08.2011 г. № 280 «Об утверждении методических рекомендаций по расчету нормативных затрат,  связанных  с оказанием муниципальными учреждениями Талицкого городского округа муниципальных услуг (выполнением работ) и нормативных затрат на содержание имущества муниципальных  учреждений Талицкого городского округа»;</w:t>
      </w:r>
    </w:p>
    <w:p>
      <w:pPr>
        <w:pStyle w:val="Normal"/>
        <w:suppressAutoHyphens w:val="tru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Администрации Талицкого городского округа от 26.02.2014г. № 31 «О внесении изменений в Постановление Администрации Талицкого городского округа от 06.04.2011 № 121 «О порядке формирования  муниципального задания в отношении муниципальных учреждений Талицкого городского округа и финансового обеспечения выполнения муниципального задания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вила и нормы охраны труда, техники безопасности и противопожарной защит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цензия МКОУ «Еланская СОШ»  на осуществление образовательной деятельности №15780 от 09 апреля 2012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СанПин (Питание) 2.4.5.2409-08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(СЭС) 2.4.1.3049-13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(Режим работы ОУ) 2.4.2.2821-10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(Тепловой режим) 2.4.2.1178-02, п.2.19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(Световой режим) 2.2.2/2.4.1340-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е законы, иные нормативные правовые акты Российской Федерации, санитарно-эпидемиологические нормы и правила, государственные и/или отраслевые стандарты (ГОСТы, ОСТы), типовые (примерные)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2. Порядок информирования  потенциальных  потребителей  муниципальной услуг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6"/>
        <w:gridCol w:w="488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1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редства массовой информ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 о деятельности образовательной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 по мере изменения данных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тернет – ресурс (сайт образовательной организации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 о деятельности образовательной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о ст. 29 ФЗ № 273 от 29.12.12. Закона «Об образовании в РФ»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 о деятельности образовательной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по мере изменения данных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одительский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 о деятельности образовательной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 (1 раз в кварта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ания   для  досрочного  прекращения  исполнения  муниципального за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организация, ликвидация образовательн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ение муниципальной услуги из ведомственного перечня муниципальных услуг (рабо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основания, предусмотренные нормативными правовыми актами Российской Федерации, Свердловской области и органов местного самоуправления Талицкого городск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ая цена (тариф)  на 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 - не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, устанавливающий цены (тарифы) - нет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начения предельных цен (тарифов)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. Порядок контроля за исполнением муниципального задания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6378"/>
      </w:tblGrid>
      <w:tr>
        <w:trPr>
          <w:trHeight w:val="10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 местного самоуправления Талицкого городского округа,       </w:t>
              <w:br/>
              <w:t>осуществляющий контроль за оказанием услуги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меральная 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ормированием и выполнением муниципальных заданий, качеством и достоверностью показ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четности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Талицкого городского округ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FF6600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книги </w:t>
            </w:r>
            <w:r>
              <w:rPr>
                <w:rFonts w:cs="Times New Roman" w:ascii="Times New Roman" w:hAnsi="Times New Roman"/>
              </w:rPr>
              <w:t>жалоб учреждения на предмет фиксации в ней жалоб на качество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планово – по поступлению жалоб на качество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Талицкого городского окру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FF6600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Талицкого городского окру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4. Выездная проверка правомерного и целевого использования бюджетных средств, выделенных на финансовое обеспечение исполнения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одного раза в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Талицкого городского округа, Финансовое управление администрации ТГ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 Внутренний контроль за проведением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бразовательной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ормы годового и квартального отчета об исполнении муниципального задания установлены приложениями № 3, №4  и № 5 к Порядку формирования муниципального задания в отношении муниципальных учреждений Талицкого городского округа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й отчет предоставляется ежегодно, в срок до 01 февраля года, следующего за отчетным перио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 предоставляется ежеквартально, в срок до 15 числа месяца, следующего за отчетным периодом.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б исполнении муниципального задания формиру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 представлении информации о состоянии кредиторской задол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вы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66"/>
        <w:gridCol w:w="2551"/>
        <w:gridCol w:w="1887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2016 год планового пери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2017 год планового перио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раты на оказание муниципальной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раты на выполнение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аты на содержание недвижимого имущества и особо ценного движимого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8:00Z</dcterms:created>
  <dc:creator>Пользователь Windows</dc:creator>
  <dc:description/>
  <cp:keywords/>
  <dc:language>en-US</dc:language>
  <cp:lastModifiedBy>Admin</cp:lastModifiedBy>
  <dcterms:modified xsi:type="dcterms:W3CDTF">2015-04-15T19:57:00Z</dcterms:modified>
  <cp:revision>6</cp:revision>
  <dc:subject/>
  <dc:title/>
</cp:coreProperties>
</file>